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765"/>
        <w:gridCol w:w="1080"/>
        <w:gridCol w:w="2025"/>
        <w:gridCol w:w="807"/>
        <w:gridCol w:w="660"/>
        <w:gridCol w:w="1773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机关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海洋与渔业执法总队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二支队文秘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660209612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燕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左海学校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海洋与渔业执法总队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二支队文秘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66010995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平潭恒利渔业有限公司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750111027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艺宾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元一律师事务所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0075021133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诗娴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75031142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昕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5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服务中心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0750311358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780111909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协和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0780211046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07803111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0780411148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必勤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78051177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780511774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龙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83011111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修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830211029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启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0083031112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3031179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香明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5100830411235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轩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师范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830511020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健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师范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0083061112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公安局森林分局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830711272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083071123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村亮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30811786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艺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3081186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诚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0840111027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诏安县劳动监察大队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4031129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084041129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840411090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40611018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医科大学附属第三医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40711896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天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0084071111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源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40811318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芳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840911146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清鸿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4091189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发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00841011012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朝阳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城县新华医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0850111039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鑫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政治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850111167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协和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850211004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沼晖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0850211040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0850311307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银城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美大学诚毅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50411784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协和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5051103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50511229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贤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00850611109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志军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泽县妇幼保健所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00860111188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舒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美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0860211596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昆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86021101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工程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0086031110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晖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恩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860411016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世乐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安市翔云镇农业服务中心支农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860511709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协和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6051111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寅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师范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6061124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60611229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彦彬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00860711167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流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0860911042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云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阳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870111643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英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阳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70211186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理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师范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阳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0870311198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清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江市南侨中学教师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阳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87031131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交通服务有限公司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880111752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庆龙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0880111678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慧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航空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880311687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8031112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旅游发展股份有限公司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80411067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潭县敖东镇党政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监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88041112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6:00Z</dcterms:created>
  <dc:creator>微软用户</dc:creator>
  <dc:description/>
  <cp:keywords/>
  <dc:language>en-US</dc:language>
  <cp:lastModifiedBy>微软用户</cp:lastModifiedBy>
  <dcterms:modified xsi:type="dcterms:W3CDTF">2011-08-26T06:58:00Z</dcterms:modified>
  <cp:revision>2</cp:revision>
  <dc:subject/>
  <dc:title/>
</cp:coreProperties>
</file>