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31"/>
        <w:gridCol w:w="631"/>
        <w:gridCol w:w="1680"/>
        <w:gridCol w:w="631"/>
        <w:gridCol w:w="945"/>
        <w:gridCol w:w="631"/>
        <w:gridCol w:w="735"/>
        <w:gridCol w:w="795"/>
        <w:gridCol w:w="945"/>
        <w:gridCol w:w="631"/>
        <w:gridCol w:w="631"/>
        <w:gridCol w:w="631"/>
      </w:tblGrid>
      <w:tr>
        <w:trPr>
          <w:trHeight w:val="5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分后成绩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折算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折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成绩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排名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（所学专业、体检、考核情况）</w:t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雅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，体检、考核合格</w:t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69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淑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2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月花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2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8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0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雪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婉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4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4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莹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4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5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1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淑汾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4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1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7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69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3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缘缘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3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桂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5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英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3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6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琼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燕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1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0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7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奕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03057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9130489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娇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，体检、考核合格</w:t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9130489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5001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啊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，体检、考核合格</w:t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6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60013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，体检、考核合格</w:t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9001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晓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0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0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，体检、考核合格</w:t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90020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韵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1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9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120023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，体检、考核合格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8:00Z</dcterms:created>
  <dc:creator>微软用户</dc:creator>
  <dc:description/>
  <cp:keywords/>
  <dc:language>en-US</dc:language>
  <cp:lastModifiedBy>微软用户</cp:lastModifiedBy>
  <dcterms:modified xsi:type="dcterms:W3CDTF">2011-08-26T07:02:00Z</dcterms:modified>
  <cp:revision>2</cp:revision>
  <dc:subject/>
  <dc:title/>
</cp:coreProperties>
</file>