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934"/>
        <w:gridCol w:w="436"/>
        <w:gridCol w:w="1124"/>
        <w:gridCol w:w="1401"/>
        <w:gridCol w:w="454"/>
        <w:gridCol w:w="629"/>
        <w:gridCol w:w="822"/>
        <w:gridCol w:w="786"/>
        <w:gridCol w:w="991"/>
      </w:tblGrid>
      <w:tr>
        <w:trPr>
          <w:trHeight w:val="61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（专业）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政策加分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国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青少年宫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2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清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荣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2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  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日报社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3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芳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凤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美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2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鸣灶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6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日报社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4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微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4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  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6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农科所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6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珍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7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第一医院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（计算机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7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7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美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7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敬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（针灸、推拿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7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永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7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连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8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智元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（电子信息工程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8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美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9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奋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0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二院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（会计学或金融学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0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1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二院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（中文秘书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1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2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毓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科室（临床医学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成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2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振兴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9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剑全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2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巧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2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吉漂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2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中西医结合医院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（推拿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2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女子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礼思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科（中医学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8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（公共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法学）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医院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护理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4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珊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3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莉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5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美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3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花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3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4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丽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4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英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玉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4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5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医院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护理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青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5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（医学检验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7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6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佳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6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秋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6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李荃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室（心理学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7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凤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6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长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7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鸿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第五医院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科（影像医学、临床医学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7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辉煌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8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  健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科室（临床医学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7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月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8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（公共事业管理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灵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8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9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丽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（口腔医学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9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玉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9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嘉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0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科（药学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1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芳灯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  群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护理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1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1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妍晶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0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美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1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菲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木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1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忠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小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护理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4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4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馨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玉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5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4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桂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3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  妤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5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  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第五医院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（医学检验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6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婷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5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玮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5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 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 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6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慧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6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  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农村卫生协会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管理（计算机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6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 欣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5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7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 旭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7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宗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流国有林场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扑火队员（森林资源类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7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新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7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肇守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7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7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其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7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兴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宁国有林场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扑火队员（森林资源类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7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郑富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8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郊国有林场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扑火队员（森林资源类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8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建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8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林国有林场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扑火队员（森林资源类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8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1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8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君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9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邦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南国有林场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扑火队员（森林资源类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9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发荣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9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8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旭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8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9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晓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田桃源国有林场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扑火队员（森林资源类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9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青松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建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2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宏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国有林场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人员（扑火队员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0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初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2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水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 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煤炭管理中心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（工商管理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2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振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3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3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圆玮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煤炭职工培训中心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人员（专业不限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4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苏琴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3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5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4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连凤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（专业不限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5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4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飞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7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旺海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泰宁疗养院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（会计与审计类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7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秋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8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  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护士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5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进焘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泰宁疗养院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师（药剂学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8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忠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8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英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  倩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军供站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（会计与审计类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8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元杭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3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0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荣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水利工作站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（水利水电工程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0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述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1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铭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少儿图书馆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阅览室（计算机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婷婷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艺术馆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（行政管理学、汉语言文学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 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3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婧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3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 鸿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（钢琴、音乐学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4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新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3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千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5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谋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博物馆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（历史、或考古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5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昭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4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人民广播电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编辑（专业不限）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6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记者（专业不限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6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翔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6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能兴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土局梅列分局技术服务中心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（会计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6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 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6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  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4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勤勤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土地收购储备中心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（法律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1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2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（计算机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旺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（经济学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3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范理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  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3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霞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市直行政事业资产管理营运中心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（会计、财务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3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存凯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环境监测站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场采样（环境工程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4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喜如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3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4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如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生物分析（生物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5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的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6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环境监测站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分析（环境工程、农业资源与环境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6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6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6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 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8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晨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7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鹭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8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8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春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6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月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仪器分析（化学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5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永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安全生产应急救援中心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（会计与审计类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中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1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2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科林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公路局将乐分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少体校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（运动训练）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 凯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管理（运动训练）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丹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（语文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桂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3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（英语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3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婧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3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花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信访信息网络服务中心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（计算机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4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美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4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银良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4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（中文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4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琼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4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兴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6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元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（法学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5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淑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6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放弃）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7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晓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艺实验员（艺术设计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7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斯园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6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皖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8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先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职业技术学院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（专业不限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7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华燕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8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芬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7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红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8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8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景鹤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8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潞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8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7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7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璐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8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经锋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来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7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和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8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泽长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7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职业技术学院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（会计电算化、财务管理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8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小雨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9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莞歆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慧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9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叶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9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晓雯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绍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（会计、审计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6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秋烨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0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登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（专业不限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0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发煌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飞虎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0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宁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2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职业技术学院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（国际经济与贸易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1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丽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2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冬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3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由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（人力资源管理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露雯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3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秋金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少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（体育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4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培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3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先炜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飞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辅（图书馆）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4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（物流管理）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5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（信息管理）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5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5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伟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丽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实验员（护理）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全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教育技术装备管理站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专业人员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5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5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7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隆晖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电大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6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6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仁武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8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40,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7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7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媛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8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8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锦玲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8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梅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高级技工学校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专业教师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078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世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3:00Z</dcterms:created>
  <dc:creator>微软用户</dc:creator>
  <dc:description/>
  <cp:keywords/>
  <dc:language>en-US</dc:language>
  <cp:lastModifiedBy>微软用户</cp:lastModifiedBy>
  <dcterms:modified xsi:type="dcterms:W3CDTF">2011-08-26T07:06:00Z</dcterms:modified>
  <cp:revision>2</cp:revision>
  <dc:subject/>
  <dc:title/>
</cp:coreProperties>
</file>