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江油市人民检察院公开考调工作人员报名资格审查表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新宋体" w:eastAsia="仿宋_GB2312"/>
          <w:sz w:val="24"/>
        </w:rPr>
        <w:t xml:space="preserve">填表时间：   年  月  </w:t>
      </w:r>
      <w:r>
        <w:rPr/>
        <w:t>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及毕业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律职业资格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岗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所在单位意  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单位盖章：　　　　年　月　日</w:t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以上填写均为真实情况，如有虚假，取消考调资格，责任自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检察院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38:00Z</dcterms:created>
  <dc:creator>USER</dc:creator>
  <dc:description/>
  <cp:keywords/>
  <dc:language>en-US</dc:language>
  <cp:lastModifiedBy>Lenovo User</cp:lastModifiedBy>
  <cp:lastPrinted>2010-08-04T15:26:00Z</cp:lastPrinted>
  <dcterms:modified xsi:type="dcterms:W3CDTF">2011-08-26T03:38:00Z</dcterms:modified>
  <cp:revision>2</cp:revision>
  <dc:subject/>
  <dc:title>江油市人事局</dc:title>
</cp:coreProperties>
</file>