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892"/>
        <w:gridCol w:w="1266"/>
        <w:gridCol w:w="960"/>
      </w:tblGrid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人力资源管理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霖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人力资源管理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贞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人力资源管理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勇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人力资源管理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潜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房公积金管理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东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共资源交易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靖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资阳师范学校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昕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资阳师范学校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枭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资阳师范学校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令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资阳师范学校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慧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资阳师范学校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凯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资阳师范学校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 潇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资阳师范学校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 景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福利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琴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精神病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岭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精神病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小鱼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精神病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拥军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精神病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甜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江区乡镇国土资源所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彬桓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江区乡镇国土资源所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猷静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江区乡镇国土资源所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平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江区乡镇国土资源所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 萍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工程造价管理站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柏杨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规划设计研究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黎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规划设计研究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苑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堤防和供排水管理处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理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堤防和供排水管理处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发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投资审计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东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投资审计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有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洁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血站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敏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血站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丽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血站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懿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血站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敏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中廷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璧倩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莉娟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伟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彬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真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维斌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琴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人夷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 娟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利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旭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人民医院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敏</w:t>
            </w:r>
          </w:p>
        </w:tc>
      </w:tr>
      <w:tr>
        <w:trPr>
          <w:trHeight w:val="375" w:hRule="atLeast"/>
        </w:trPr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联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岗位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周亮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17:00Z</dcterms:created>
  <dc:creator>微软用户</dc:creator>
  <dc:description/>
  <cp:keywords/>
  <dc:language>en-US</dc:language>
  <cp:lastModifiedBy>微软用户</cp:lastModifiedBy>
  <dcterms:modified xsi:type="dcterms:W3CDTF">2011-08-27T14:00:00Z</dcterms:modified>
  <cp:revision>29</cp:revision>
  <dc:subject/>
  <dc:title/>
</cp:coreProperties>
</file>