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/>
        <w:t>公开招聘岗位及资格条件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580"/>
        <w:gridCol w:w="6300"/>
        <w:gridCol w:w="900"/>
      </w:tblGrid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范围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招展招商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协助部长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中博会境外招展招商组织策划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现场翻译组织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展商客商货运、报关、商检等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领导交办的其他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管理类研究生以上学历（学位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英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英语口语、笔译水平较好，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相关管理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境外招展招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负责中博会境外招展招商具体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展会招展招商对接具体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有关翻译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领导交办的其他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全日制本科以上学历（学位），英语或经济类专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业英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英语口语、笔译水平较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人员或应届毕业生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宣传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中博会和其它经贸活动宣传推广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中博会及事务局的形象设计和品牌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知识产权维护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领导交办的其他事项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全日制本科以上学历（学位），经济类或新闻传播学类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文字表达能力较强，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新闻传播或品牌推广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负责编制各类会计报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负责财务档案管理和固定资产核算管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负责编制预算，决算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负责财务分析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领导交办的其他事项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遵守中华人民共和国宪法和法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具备良好的品行和职业道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全日制本科以上学历（学位），会计专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有会计从业资格证，从事会计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具备会计专业技术资格中级以上职称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熟悉国家行政、事业和企业会计制度，熟悉广东省财政法规，有事业单位全盘帐务核算经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2:00Z</dcterms:created>
  <dc:creator>huangjianping</dc:creator>
  <dc:description/>
  <cp:keywords/>
  <dc:language>en-US</dc:language>
  <cp:lastModifiedBy>huangjianping</cp:lastModifiedBy>
  <dcterms:modified xsi:type="dcterms:W3CDTF">2011-10-08T07:03:00Z</dcterms:modified>
  <cp:revision>1</cp:revision>
  <dc:subject/>
  <dc:title>公开招聘岗位及资格条件表</dc:title>
</cp:coreProperties>
</file>