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惠州市工商行政管理系统公开招聘事业单位工作人员职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  <w:gridCol w:w="1440"/>
        <w:gridCol w:w="1440"/>
        <w:gridCol w:w="1854"/>
        <w:gridCol w:w="1206"/>
      </w:tblGrid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ind w:firstLine="14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范围对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历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阳区消费者权益保护委员会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3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投诉举报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勤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专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东县消费者权益保护委员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23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投诉举报中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勤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专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罗县消费者权益保护委员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23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投诉举报中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勤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专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门县消费者权益保护委员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123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投诉举报中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勤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专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年龄在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以上、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周岁以下是指</w:t>
      </w:r>
      <w:r>
        <w:rPr>
          <w:rFonts w:eastAsia="仿宋_GB2312" w:cs="宋体;SimSun" w:ascii="仿宋_GB2312" w:hAnsi="仿宋_GB2312"/>
          <w:sz w:val="30"/>
          <w:szCs w:val="30"/>
        </w:rPr>
        <w:t>197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99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期间出生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工作年限计算截止时间为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1:00Z</dcterms:created>
  <dc:creator>市局行评办</dc:creator>
  <dc:description/>
  <cp:keywords/>
  <dc:language>en-US</dc:language>
  <cp:lastModifiedBy>范誉</cp:lastModifiedBy>
  <cp:lastPrinted>2011-09-23T15:36:00Z</cp:lastPrinted>
  <dcterms:modified xsi:type="dcterms:W3CDTF">2011-09-23T07:36:00Z</dcterms:modified>
  <cp:revision>39</cp:revision>
  <dc:subject/>
  <dc:title/>
</cp:coreProperties>
</file>