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ourier New"/>
          <w:bCs/>
          <w:color w:val="000000"/>
          <w:kern w:val="0"/>
          <w:sz w:val="28"/>
          <w:szCs w:val="28"/>
        </w:rPr>
      </w:pPr>
      <w:bookmarkStart w:id="0" w:name="RANGE!A1%3AK19"/>
      <w:bookmarkEnd w:id="0"/>
      <w:r>
        <w:rPr>
          <w:rFonts w:ascii="楷体_GB2312" w:hAnsi="楷体_GB2312" w:cs="Courier New" w:eastAsia="楷体_GB2312"/>
          <w:bCs/>
          <w:color w:val="000000"/>
          <w:kern w:val="0"/>
          <w:sz w:val="28"/>
          <w:szCs w:val="28"/>
        </w:rPr>
        <w:t xml:space="preserve">附表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2397"/>
        <w:rPr>
          <w:rFonts w:ascii="黑体;SimHei" w:hAnsi="黑体;SimHei" w:eastAsia="黑体;SimHei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color w:val="000000"/>
          <w:kern w:val="0"/>
          <w:sz w:val="32"/>
          <w:szCs w:val="32"/>
        </w:rPr>
        <w:t>云南省煤田地质局事业单位</w:t>
      </w:r>
      <w:r>
        <w:rPr>
          <w:rFonts w:eastAsia="黑体;SimHei" w:cs="Courier New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Courier New" w:eastAsia="黑体;SimHei"/>
          <w:b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400"/>
        <w:ind w:firstLine="2878"/>
        <w:rPr>
          <w:rFonts w:ascii="黑体;SimHei" w:hAnsi="黑体;SimHei" w:eastAsia="黑体;SimHei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color w:val="000000"/>
          <w:kern w:val="0"/>
          <w:sz w:val="32"/>
          <w:szCs w:val="32"/>
        </w:rPr>
        <w:t>第二批公开招聘人员计划表</w:t>
      </w:r>
    </w:p>
    <w:tbl>
      <w:tblPr>
        <w:tblW w:w="1102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0"/>
        <w:gridCol w:w="2415"/>
        <w:gridCol w:w="630"/>
        <w:gridCol w:w="840"/>
        <w:gridCol w:w="2625"/>
        <w:gridCol w:w="2100"/>
      </w:tblGrid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及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历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1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云南省煤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地质局局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（昆明市滇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路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 xml:space="preserve">号方舟大厦   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Cs w:val="21"/>
              </w:rPr>
              <w:t>0871-4104454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党政办公室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法学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一四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勘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交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4-338072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物业管理园艺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园林园艺、园艺技术等相关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供应科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物流管理、采购供应链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图文中心地质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区域地质调查与矿产普查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、矿山地质、石油工程、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地质灾害与防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野外作业限男性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图文中心测量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测量工程、测绘工程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能长期坚持在野外工作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图文中心制图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计算机科学与技术、计算机软件开发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能长期坚持在野外工作，要求会地质描图，熟悉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MAPGIS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专业软件</w:t>
            </w:r>
          </w:p>
        </w:tc>
      </w:tr>
      <w:tr>
        <w:trPr>
          <w:trHeight w:val="3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多经办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旅游管理、酒店管理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能长期坚持在外地工作，具有一定工作经验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一九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勘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东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石坝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-73302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瓦斯治理院井下采掘地质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工程地质勘查等相关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野外作业限男性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岩土工程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岩土工程、工程地质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地质灾害与防治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地质灾害与防治技术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地质矿产勘查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地质矿产勘查、地质学、资源勘查工程，区域地质调查与矿产普查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瓦斯治理院涉外项目文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对外汉语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有全国计算机应用技术证书，英语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级及以上</w:t>
            </w:r>
          </w:p>
        </w:tc>
      </w:tr>
      <w:tr>
        <w:trPr>
          <w:trHeight w:val="37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一九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勘探队</w:t>
            </w:r>
          </w:p>
          <w:p>
            <w:pPr>
              <w:pStyle w:val="Normal"/>
              <w:spacing w:lineRule="exact" w:line="240"/>
              <w:ind w:left="525" w:right="315" w:hanging="52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市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8-38713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队财务科会计、队酒店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会计专业、财会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>
          <w:trHeight w:val="5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队办公室秘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文秘、办公自动化与文秘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办公室宣传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新闻传播学类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队酒店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Cs/>
                <w:color w:val="000000"/>
                <w:spacing w:val="-4"/>
                <w:kern w:val="0"/>
                <w:sz w:val="18"/>
                <w:szCs w:val="18"/>
              </w:rPr>
              <w:t>酒店管理、酒店及餐饮管理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</w:t>
            </w:r>
            <w:r>
              <w:rPr>
                <w:rFonts w:ascii="宋体;SimSun" w:hAnsi="宋体;SimSun" w:cs="Courier New"/>
                <w:bCs/>
                <w:color w:val="000000"/>
                <w:spacing w:val="-4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队酒店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管理和战略管理、管理研究学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环境艺术设计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环境艺术设计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煤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查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东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石坝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-627440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物探所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测井技术、地球物理勘查技术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野外作业限男性</w:t>
            </w:r>
          </w:p>
        </w:tc>
      </w:tr>
      <w:tr>
        <w:trPr>
          <w:trHeight w:val="39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测绘队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、土地资源管理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生产部技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资源勘查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、地质矿产勘查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财务科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spacing w:val="-4"/>
                <w:kern w:val="0"/>
                <w:sz w:val="18"/>
                <w:szCs w:val="18"/>
              </w:rPr>
              <w:t>会计、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企业管理与财务会计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18"/>
                <w:szCs w:val="18"/>
              </w:rPr>
              <w:t>野外作业限男性</w:t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RANGE!A1%3AK19"/>
      <w:bookmarkStart w:id="2" w:name="RANGE!A1%3AK19"/>
      <w:bookmarkEnd w:id="2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4:00Z</dcterms:created>
  <dc:creator>Lenovo User</dc:creator>
  <dc:description/>
  <cp:keywords/>
  <dc:language>en-US</dc:language>
  <cp:lastModifiedBy>Lenovo User</cp:lastModifiedBy>
  <cp:lastPrinted>2011-09-19T11:03:00Z</cp:lastPrinted>
  <dcterms:modified xsi:type="dcterms:W3CDTF">2011-10-11T01:43:00Z</dcterms:modified>
  <cp:revision>4</cp:revision>
  <dc:subject/>
  <dc:title>云南省煤田地质局直属事业单位2010年公开招聘工作人员计划表</dc:title>
</cp:coreProperties>
</file>