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w w:val="90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  <w:t>年成都市城乡房产管理局招聘事业单位编制外聘用人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9"/>
        <w:gridCol w:w="1620"/>
        <w:gridCol w:w="1614"/>
        <w:gridCol w:w="1143"/>
        <w:gridCol w:w="2020"/>
      </w:tblGrid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眼视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眼视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愿意调整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工作学习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特长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受何种培训达何种程度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3:00Z</dcterms:created>
  <dc:creator>999宝藏网</dc:creator>
  <dc:description/>
  <cp:keywords/>
  <dc:language>en-US</dc:language>
  <cp:lastModifiedBy>USER</cp:lastModifiedBy>
  <cp:lastPrinted>2010-03-01T11:44:00Z</cp:lastPrinted>
  <dcterms:modified xsi:type="dcterms:W3CDTF">2011-10-12T06:53:00Z</dcterms:modified>
  <cp:revision>2</cp:revision>
  <dc:subject/>
  <dc:title>2009年成都市房产管理局招聘事业单位编制外聘用人员报名表</dc:title>
</cp:coreProperties>
</file>