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附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sz w:val="36"/>
          <w:szCs w:val="36"/>
          <w:lang w:val="zh-CN"/>
        </w:rPr>
        <w:t>遵义市环保局公开招考聘用专业技术人员报名登记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720"/>
        <w:gridCol w:w="1260"/>
        <w:gridCol w:w="1260"/>
        <w:gridCol w:w="1440"/>
        <w:gridCol w:w="1980"/>
      </w:tblGrid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其他：　</w:t>
            </w:r>
          </w:p>
        </w:tc>
      </w:tr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2469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励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要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 关 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认真阅读后如实准确填写。如隐瞒有关情况或者提供虚假材料的，由聘用主管机关取消其考试及聘用资格，并按有关规定严肃处理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写内容与考生实际不符导致取消聘用资格的，由考生本人负责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历、学位栏填写毕业时情况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32:00Z</dcterms:created>
  <dc:creator>*</dc:creator>
  <dc:description/>
  <cp:keywords/>
  <dc:language>en-US</dc:language>
  <cp:lastModifiedBy>User</cp:lastModifiedBy>
  <dcterms:modified xsi:type="dcterms:W3CDTF">2011-10-12T03:17:00Z</dcterms:modified>
  <cp:revision>6</cp:revision>
  <dc:subject/>
  <dc:title>附1：</dc:title>
</cp:coreProperties>
</file>