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40"/>
        <w:rPr>
          <w:rFonts w:ascii="仿宋;Arial Unicode MS" w:hAnsi="仿宋;Arial Unicode MS" w:eastAsia="仿宋;Arial Unicode MS" w:cs="仿宋_GB2312"/>
          <w:b/>
          <w:b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附件：招录职位一览</w:t>
      </w:r>
    </w:p>
    <w:p>
      <w:pPr>
        <w:pStyle w:val="Plaintext"/>
        <w:spacing w:lineRule="exact" w:line="440"/>
        <w:rPr>
          <w:rFonts w:ascii="仿宋;Arial Unicode MS" w:hAnsi="仿宋;Arial Unicode MS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28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广州市青年文化宫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1620"/>
        <w:gridCol w:w="1080"/>
        <w:gridCol w:w="4200"/>
      </w:tblGrid>
      <w:tr>
        <w:trPr>
          <w:trHeight w:val="65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32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文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具有符合职位要求的工作能力及具备拟录用职位所需资格条件；熟悉各种办公软件的操作，能讲流利普通话和广州话；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较强的写作能力，文字录入速度较快，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岁以下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身体健康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77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财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审计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相关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left"/>
              <w:textAlignment w:val="bottom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具有符合职位要求的工作能力及具备拟录用职位所需资格条件；熟悉会计核算制度和相关法律、法规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少年教育机构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从事财务审计工作；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岁以下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体健康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8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电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技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left"/>
              <w:textAlignment w:val="bottom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具有符合职位要求的工作能力及具备拟录用职位所需资格条件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用电设备维修实际操作和供电系统的技术管理能力，能独立排除、处理专业性较强的故障和问题；熟知变配电系统，能独立做好供电系统改造项目技术方案的制订和实施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少年教育机构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相关工作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并持有电工技师证、消防控制室操作证及高低压电工证；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岁以下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广州市常住户口；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身体健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9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者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8"/>
                <w:szCs w:val="28"/>
              </w:rPr>
              <w:t xml:space="preserve">以上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left"/>
              <w:textAlignment w:val="bottom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具有符合职位要求的工作能力及具备拟录用职位所需资格条件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社工工作经验及法律常识，懂广州话，善于与人交流，有良好的表达和沟通能力；熟悉社会工作者的基本理念和工作方法，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具备较强的与有心理障碍的青少年及其家庭沟通的能力；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获得社工职称或有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年以上在青少年志愿活动机构从事相关工作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岁以下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身体健康。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;Arial Unicode MS" w:hAnsi="仿宋;Arial Unicode MS" w:eastAsia="仿宋;Arial Unicode MS" w:cs="方正粗倩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方正粗倩简体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广州市青年婚姻介绍所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93"/>
        <w:gridCol w:w="1620"/>
        <w:gridCol w:w="1080"/>
        <w:gridCol w:w="4210"/>
      </w:tblGrid>
      <w:tr>
        <w:trPr>
          <w:trHeight w:val="689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12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679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婚介师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一定的婚介工作理论知识和实操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善于沟通和交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较强的团队精神及解决疑难问题的能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在青少年教育机构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相关工作经验并获得心理咨询师资格证者年龄可以相对放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体健康。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8:00Z</dcterms:created>
  <dc:creator>刘玉惠</dc:creator>
  <dc:description/>
  <cp:keywords/>
  <dc:language>en-US</dc:language>
  <cp:lastModifiedBy>刘玉惠</cp:lastModifiedBy>
  <dcterms:modified xsi:type="dcterms:W3CDTF">2011-10-12T07:42:00Z</dcterms:modified>
  <cp:revision>1</cp:revision>
  <dc:subject/>
  <dc:title>附件：招录职位一览</dc:title>
</cp:coreProperties>
</file>