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市污染物排放总量控制中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公开招聘岗位一览表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800"/>
        <w:gridCol w:w="1800"/>
        <w:gridCol w:w="3780"/>
        <w:gridCol w:w="3349"/>
      </w:tblGrid>
      <w:tr>
        <w:trPr>
          <w:trHeight w:val="100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202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监察、化学、资源环境科学、环境科学、化学生物学、生态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普通高等院校毕业</w:t>
            </w:r>
          </w:p>
        </w:tc>
      </w:tr>
      <w:tr>
        <w:trPr>
          <w:trHeight w:val="212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、水质科学与技术、应用化学、环境科学、化学生物学、生态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普通高等院校毕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2:00Z</dcterms:created>
  <dc:creator>李终</dc:creator>
  <dc:description/>
  <cp:keywords/>
  <dc:language>en-US</dc:language>
  <cp:lastModifiedBy>yfsb307</cp:lastModifiedBy>
  <cp:lastPrinted>2011-10-11T11:10:00Z</cp:lastPrinted>
  <dcterms:modified xsi:type="dcterms:W3CDTF">2011-10-12T09:34:00Z</dcterms:modified>
  <cp:revision>12</cp:revision>
  <dc:subject/>
  <dc:title>云浮市污染物排放总量控制中心公开招聘</dc:title>
</cp:coreProperties>
</file>