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5"/>
        <w:gridCol w:w="1185"/>
        <w:gridCol w:w="720"/>
        <w:gridCol w:w="1260"/>
        <w:gridCol w:w="1440"/>
        <w:gridCol w:w="1136"/>
        <w:gridCol w:w="1620"/>
      </w:tblGrid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业技术资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2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1CharCharCharChar">
    <w:name w:val=" Char Char Char1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02:00Z</dcterms:created>
  <dc:creator>李终</dc:creator>
  <dc:description/>
  <cp:keywords/>
  <dc:language>en-US</dc:language>
  <cp:lastModifiedBy>yfsb307</cp:lastModifiedBy>
  <cp:lastPrinted>2011-10-11T11:10:00Z</cp:lastPrinted>
  <dcterms:modified xsi:type="dcterms:W3CDTF">2011-10-12T09:35:00Z</dcterms:modified>
  <cp:revision>12</cp:revision>
  <dc:subject/>
  <dc:title>云浮市污染物排放总量控制中心公开招聘</dc:title>
</cp:coreProperties>
</file>