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ascii="黑体;SimHei" w:hAnsi="黑体;SimHei" w:cs="黑体;SimHei" w:eastAsia="黑体;SimHei"/>
          <w:sz w:val="48"/>
          <w:szCs w:val="52"/>
        </w:rPr>
        <w:t>巩义市招聘事业单位人员职位条件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52"/>
        </w:rPr>
      </w:pPr>
      <w:r>
        <w:rPr>
          <w:rFonts w:eastAsia="黑体;SimHei" w:cs="黑体;SimHei" w:ascii="黑体;SimHei" w:hAnsi="黑体;SimHei"/>
          <w:sz w:val="24"/>
          <w:szCs w:val="5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015"/>
        <w:gridCol w:w="2612"/>
        <w:gridCol w:w="855"/>
        <w:gridCol w:w="1275"/>
        <w:gridCol w:w="897"/>
      </w:tblGrid>
      <w:tr>
        <w:trPr>
          <w:trHeight w:val="53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管部门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用人单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招录计划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纪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风廉政建设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务政务公开办公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会、审计及相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以上学历，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，研究生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社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属事业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属事业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、经济类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、计算机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、法律类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、土建类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、财会专业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研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警察大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建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属事业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、土建类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属事业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生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生执法大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、计算机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类要求为男性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改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改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类、经济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工信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属事业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震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保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危险废物和辐射环境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、           自动化工程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执法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保植检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属事业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，不限专业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专业要求为男性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务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属事业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类、地矿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市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业集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、土建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园林艺术设计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文物旅游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属事业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类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、           考古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府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委员会办公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类、预防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b/>
          <w:sz w:val="24"/>
        </w:rPr>
        <w:t>说明：文秘、法律、土建类按专业报名，按专业录取，其他类别按单位、职位（专业）报名、按单位、职位（专业）录取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b/>
        <w:sz w:val="24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25:00Z</dcterms:created>
  <dc:creator>lenovo</dc:creator>
  <dc:description/>
  <cp:keywords/>
  <dc:language>en-US</dc:language>
  <cp:lastModifiedBy>微软用户</cp:lastModifiedBy>
  <cp:lastPrinted>2011-10-08T17:39:00Z</cp:lastPrinted>
  <dcterms:modified xsi:type="dcterms:W3CDTF">2011-10-12T08:51:00Z</dcterms:modified>
  <cp:revision>23</cp:revision>
  <dc:subject/>
  <dc:title>巩义市事业单位拟招录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