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060"/>
        <w:gridCol w:w="1020"/>
        <w:gridCol w:w="2060"/>
        <w:gridCol w:w="1860"/>
        <w:gridCol w:w="3920"/>
      </w:tblGrid>
      <w:tr>
        <w:trPr>
          <w:trHeight w:val="1005" w:hRule="atLeast"/>
        </w:trPr>
        <w:tc>
          <w:tcPr>
            <w:tcW w:w="14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舟山市规划局下属部分事业单位公开招聘专业技术人员计划表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学专业要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规划编制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科类城市规划设计专业毕业，能熟练掌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技术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规划编制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学历及以上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从事交通影响评价技术工作，本科为城市规划及相关专业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地理信息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维护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信息系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从事地理信息系统数据库维护或系统开发等工作两年以上，熟练掌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RCGI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PINF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软件，硕士研究生以上学历不限工作经历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地理信息中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从事野外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5:00Z</dcterms:created>
  <dc:creator>雨林木风</dc:creator>
  <dc:description/>
  <cp:keywords/>
  <dc:language>en-US</dc:language>
  <cp:lastModifiedBy>雨林木风</cp:lastModifiedBy>
  <dcterms:modified xsi:type="dcterms:W3CDTF">2011-10-13T08:53:00Z</dcterms:modified>
  <cp:revision>2</cp:revision>
  <dc:subject/>
  <dc:title>附件1</dc:title>
</cp:coreProperties>
</file>