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spacing w:val="20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周村区事业单位公开招聘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各岗位允许报考专业类别目录（本科）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汉语言文学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中文应用、新闻学、新闻传播、编辑出版学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计算机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：</w:t>
      </w:r>
      <w:r>
        <w:rPr>
          <w:rFonts w:ascii="仿宋_GB2312" w:hAnsi="仿宋_GB2312" w:eastAsia="仿宋_GB2312"/>
          <w:sz w:val="32"/>
          <w:szCs w:val="32"/>
        </w:rPr>
        <w:t xml:space="preserve">计算机、计算机通信、计算机软件、计算机网络、计算机应用、计算机控制、计算机技术、计算机及应用、计算机软件工程、计算机软件技术、计算与信息科学技术（软件工程）、计算机应用（软件工程）、信息与计算科学、计算机科学与技术（软件工程、软件开发）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、                 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法律类：</w:t>
      </w:r>
      <w:r>
        <w:rPr>
          <w:rFonts w:ascii="仿宋_GB2312" w:hAnsi="仿宋_GB2312" w:eastAsia="仿宋_GB2312"/>
          <w:sz w:val="32"/>
          <w:szCs w:val="32"/>
        </w:rPr>
        <w:t>只限以下专业报考：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文秘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专业、公共事业管理、编辑出版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审计、会计、金融类：</w:t>
      </w:r>
      <w:r>
        <w:rPr>
          <w:rFonts w:ascii="仿宋_GB2312" w:hAnsi="仿宋_GB2312" w:eastAsia="仿宋_GB2312"/>
          <w:sz w:val="32"/>
          <w:szCs w:val="32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七、化学工程与工艺类：</w:t>
      </w:r>
      <w:r>
        <w:rPr>
          <w:rFonts w:ascii="仿宋_GB2312" w:hAnsi="仿宋_GB2312" w:eastAsia="仿宋_GB2312"/>
          <w:sz w:val="32"/>
          <w:szCs w:val="32"/>
        </w:rPr>
        <w:t>只限以下专业报考：应用化学、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机械类：</w:t>
      </w:r>
      <w:r>
        <w:rPr>
          <w:rFonts w:ascii="仿宋_GB2312" w:hAnsi="仿宋_GB2312" w:eastAsia="仿宋_GB2312"/>
          <w:sz w:val="32"/>
          <w:szCs w:val="32"/>
        </w:rPr>
        <w:t>只限以下专业报考：机械设计制造及其自动化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筑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土木工程、工业与民用建筑、建筑环境与设备工程、给水排水工程、房屋建筑工程、建筑设计、工程造价、风景园林、风景园林设计、城市园林、建筑工程、建设工程管理、建筑学、道路与桥梁、给排水、公路桥梁、公路与城市道路工程、建筑经济管理、工程监理、工程管理、工程造价与管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植物生产类</w:t>
      </w:r>
      <w:r>
        <w:rPr>
          <w:rFonts w:ascii="仿宋_GB2312" w:hAnsi="仿宋_GB2312" w:eastAsia="仿宋_GB2312"/>
          <w:sz w:val="32"/>
          <w:szCs w:val="32"/>
        </w:rPr>
        <w:t>：只限以下专业报考：农学、热带作物、药用植物、土壤与农业化学、烟草、园艺、果树、蔬菜、观赏园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生物科学、作物生产技术、种子生产与经营、设施农业技术、观光农业、园艺技术、烟草栽培技术、植物保护、植物检疫、农产品经营检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英语类：</w:t>
      </w:r>
      <w:r>
        <w:rPr>
          <w:rFonts w:ascii="仿宋_GB2312" w:hAnsi="仿宋_GB2312" w:eastAsia="仿宋_GB2312"/>
          <w:sz w:val="32"/>
          <w:szCs w:val="32"/>
        </w:rPr>
        <w:t>只限以下专业报考：英语、经贸英语、金融学英语、外贸英语、应用英语、英语（国际贸易方向）、商贸英语、商务英语、商务英语（物业管理方向）、英语（国际商务方向）、英语（应用英语方向）、英语（经济贸易翻译）、商务英语（金融方向）、英语（高级翻译）、英语专业（翻译方向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二、环境工程类：</w:t>
      </w:r>
      <w:r>
        <w:rPr>
          <w:rFonts w:ascii="仿宋_GB2312" w:hAnsi="仿宋_GB2312" w:eastAsia="仿宋_GB2312"/>
          <w:sz w:val="32"/>
          <w:szCs w:val="32"/>
        </w:rPr>
        <w:t>只限以下专业报考：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三、林业类：</w:t>
      </w:r>
      <w:r>
        <w:rPr>
          <w:rFonts w:ascii="仿宋_GB2312" w:hAnsi="仿宋_GB2312" w:eastAsia="仿宋_GB2312"/>
          <w:sz w:val="32"/>
          <w:szCs w:val="32"/>
        </w:rPr>
        <w:t>只限以下专业报考：林学、森林资源保护与游憩、城市园林设计与管理、园林、森林保护、经济林、林业技术、园林技术、木材加工技术、林产化工技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四、旅游管理及艺术设计类：</w:t>
      </w:r>
      <w:r>
        <w:rPr>
          <w:rFonts w:ascii="仿宋_GB2312" w:hAnsi="仿宋_GB2312" w:eastAsia="仿宋_GB2312"/>
          <w:sz w:val="32"/>
          <w:szCs w:val="32"/>
        </w:rPr>
        <w:t>只限以下专业报考：管理学、旅游管理、旅游管理与服务教育、艺术设计学、艺术设计。</w:t>
      </w:r>
    </w:p>
    <w:p>
      <w:pPr>
        <w:pStyle w:val="HTML"/>
        <w:spacing w:lineRule="atLeast" w:line="33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五、广告类：</w:t>
      </w:r>
      <w:r>
        <w:rPr>
          <w:rFonts w:ascii="仿宋_GB2312" w:hAnsi="仿宋_GB2312" w:eastAsia="仿宋_GB2312"/>
          <w:sz w:val="32"/>
          <w:szCs w:val="32"/>
        </w:rPr>
        <w:t>只限以下专业报考：新闻学、广播电视新闻学、广告学、编辑出版学、媒体创意、广播电视编导、国际文化交流、新闻传播与广告策划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六、政治类：</w:t>
      </w:r>
      <w:r>
        <w:rPr>
          <w:rFonts w:ascii="仿宋_GB2312" w:hAnsi="仿宋_GB2312" w:eastAsia="仿宋_GB2312"/>
          <w:sz w:val="32"/>
          <w:szCs w:val="32"/>
        </w:rPr>
        <w:t>只限以下专业报考：马克思主义理论、科学社会主义与国际共产主义运动、中国革命史与中国共产党党史、社会学、政治学、哲学、政治学与行政学、国际政治经济学、国际政治、国际政治学、国际事务、国际事务与国际关系、外交学、外交学与外事管理、思想政治教育、思想政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2:00Z</dcterms:created>
  <dc:creator>微软用户</dc:creator>
  <dc:description/>
  <cp:keywords/>
  <dc:language>en-US</dc:language>
  <cp:lastModifiedBy>User</cp:lastModifiedBy>
  <cp:lastPrinted>2011-10-12T10:48:00Z</cp:lastPrinted>
  <dcterms:modified xsi:type="dcterms:W3CDTF">2011-10-14T04:02:00Z</dcterms:modified>
  <cp:revision>2</cp:revision>
  <dc:subject/>
  <dc:title>附件3</dc:title>
</cp:coreProperties>
</file>