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求 职 登 记 表</w:t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13"/>
        <w:gridCol w:w="767"/>
        <w:gridCol w:w="1176"/>
        <w:gridCol w:w="84"/>
        <w:gridCol w:w="1165"/>
        <w:gridCol w:w="275"/>
        <w:gridCol w:w="1161"/>
        <w:gridCol w:w="1552"/>
      </w:tblGrid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校毕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地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内病史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院校及担任职务（从中学开始填写）</w:t>
            </w:r>
          </w:p>
        </w:tc>
      </w:tr>
      <w:tr>
        <w:trPr>
          <w:trHeight w:val="4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担任职务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（本地）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明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秉着诚信原则，填写以上《求职登记表》，对珠海出入境检验检疫局及其委托单位就此所作的一切有关调查，我均能接受，并将予以配合，以上所填如有不实或有意隐瞒事实，可随时导致我不被录用，即使我被录用，单位也有权随时终止劳动关系，并且，由此引起的一切后果均由我本人承担。</w:t>
            </w:r>
          </w:p>
        </w:tc>
      </w:tr>
      <w:tr>
        <w:trPr>
          <w:trHeight w:val="357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5:00Z</dcterms:created>
  <dc:creator>CN=杨晓斌/O=zhciq</dc:creator>
  <dc:description/>
  <cp:keywords/>
  <dc:language>en-US</dc:language>
  <cp:lastModifiedBy>CN=杨淑梅/O=zhciq</cp:lastModifiedBy>
  <dcterms:modified xsi:type="dcterms:W3CDTF">2011-10-14T07:25:00Z</dcterms:modified>
  <cp:revision>3</cp:revision>
  <dc:subject/>
  <dc:title>珠海出入境检验检疫局</dc:title>
</cp:coreProperties>
</file>