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6"/>
        </w:rPr>
        <w:t>杭州市西湖区事业单位公开招考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/>
        <w:t xml:space="preserve">报考岗位：     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0"/>
        <w:gridCol w:w="1186"/>
        <w:gridCol w:w="751"/>
        <w:gridCol w:w="833"/>
        <w:gridCol w:w="110"/>
        <w:gridCol w:w="610"/>
        <w:gridCol w:w="136"/>
        <w:gridCol w:w="874"/>
        <w:gridCol w:w="799"/>
        <w:gridCol w:w="960"/>
        <w:gridCol w:w="1809"/>
      </w:tblGrid>
      <w:tr>
        <w:trPr>
          <w:trHeight w:val="680" w:hRule="exact"/>
          <w:cantSplit w:val="true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事部门复核意见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sz w:val="18"/>
          <w:szCs w:val="18"/>
        </w:rPr>
        <w:t>注意事项：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近期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寸照片</w:t>
      </w: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张，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张粘贴于表中所示，另一张粘贴于右上角备用；</w:t>
      </w: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报名所需提供的各类复印件按身份证、户口本、学历证书、职称（资格）证书、劳动合同、养老保险清单、社工证明等的顺序装订在报名表后；</w:t>
      </w: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、经资格初审后，合格者将通知参加笔试，请报名者留下多种联系方式，并保持手机畅通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4:00Z</dcterms:created>
  <dc:creator>微软用户</dc:creator>
  <dc:description/>
  <cp:keywords/>
  <dc:language>en-US</dc:language>
  <cp:lastModifiedBy>GZ3</cp:lastModifiedBy>
  <cp:lastPrinted>2011-10-08T14:26:00Z</cp:lastPrinted>
  <dcterms:modified xsi:type="dcterms:W3CDTF">2011-10-08T06:52:00Z</dcterms:modified>
  <cp:revision>12</cp:revision>
  <dc:subject/>
  <dc:title>中国茶叶博物馆招聘工作人员的公告</dc:title>
</cp:coreProperties>
</file>