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社区（村）工作者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6"/>
        <w:gridCol w:w="81"/>
        <w:gridCol w:w="1803"/>
        <w:gridCol w:w="164"/>
        <w:gridCol w:w="736"/>
        <w:gridCol w:w="360"/>
        <w:gridCol w:w="1201"/>
        <w:gridCol w:w="236"/>
        <w:gridCol w:w="1813"/>
      </w:tblGrid>
      <w:tr>
        <w:trPr>
          <w:trHeight w:val="64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批准进社区（村）工作时间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户籍所在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社区或村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乡镇街道意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级主管部门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28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9:00Z</dcterms:created>
  <dc:creator>rsjltk</dc:creator>
  <dc:description/>
  <cp:keywords/>
  <dc:language>en-US</dc:language>
  <cp:lastModifiedBy>GZ3</cp:lastModifiedBy>
  <cp:lastPrinted>2008-04-15T10:17:00Z</cp:lastPrinted>
  <dcterms:modified xsi:type="dcterms:W3CDTF">2011-10-08T06:19:00Z</dcterms:modified>
  <cp:revision>10</cp:revision>
  <dc:subject/>
  <dc:title>社区（村）工作者证明</dc:title>
</cp:coreProperties>
</file>