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治区环境保护厅直属事业单位面向社会公开招聘岗位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自治区环境监测总站）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844"/>
        <w:gridCol w:w="945"/>
        <w:gridCol w:w="951"/>
        <w:gridCol w:w="896"/>
        <w:gridCol w:w="966"/>
        <w:gridCol w:w="1702"/>
        <w:gridCol w:w="5339"/>
      </w:tblGrid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族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源监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熟悉并掌握污染源相关专业知识，能胜任本岗位业务工作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物总量数据有效性审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类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熟悉并掌握污染源相关专业知识，能胜任本岗位业务工作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污染监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类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熟悉并掌握农业污染源相关专业知识，能胜任本岗位业务工作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源数据综合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熟悉并掌握污染源统计分析相关专业知识，胜任本岗位工作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常规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、食品分析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，熟悉并掌握化学分析相关专业知识，能胜任本岗位业务工作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仪器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、应用化学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并掌握化学分析相关专业知识，能胜任本岗位业务工作。硕士研究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验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、信息工程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环境监测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年以上，熟悉并掌握地理信息系统应用和环保验收相关专业知识，能胜任本岗位业务工作。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秘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文秘方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理工类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强汉语知识和文字写作能力，有实践工作经验，汉语言文学专业优先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、应用数学专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环境监测数据统计分析、数学模型建立及预测分析专业知识，国内重点大学毕业生优先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治区环境保护科学研究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852"/>
        <w:gridCol w:w="954"/>
        <w:gridCol w:w="1272"/>
        <w:gridCol w:w="1355"/>
        <w:gridCol w:w="1583"/>
        <w:gridCol w:w="1922"/>
        <w:gridCol w:w="3723"/>
      </w:tblGrid>
      <w:tr>
        <w:trPr>
          <w:trHeight w:val="14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9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干旱区生态环境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遥感与地理信息、化学、化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环境科研岗位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者，同等条件下优先考虑。</w:t>
            </w:r>
          </w:p>
        </w:tc>
      </w:tr>
      <w:tr>
        <w:trPr>
          <w:trHeight w:val="9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态环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观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物、资源与环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环境科研岗位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者，同等条件下优先考虑。</w:t>
            </w:r>
          </w:p>
        </w:tc>
      </w:tr>
      <w:tr>
        <w:trPr>
          <w:trHeight w:val="9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工程技术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、化工、环境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环境科研岗位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者，同等条件下优先考虑。</w:t>
            </w:r>
          </w:p>
        </w:tc>
      </w:tr>
      <w:tr>
        <w:trPr>
          <w:trHeight w:val="14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环境科研岗位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，具有环评工程师资格者优先考虑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自治区辐射环境监督站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841"/>
        <w:gridCol w:w="941"/>
        <w:gridCol w:w="947"/>
        <w:gridCol w:w="892"/>
        <w:gridCol w:w="962"/>
        <w:gridCol w:w="3037"/>
        <w:gridCol w:w="3977"/>
      </w:tblGrid>
      <w:tr>
        <w:trPr>
          <w:trHeight w:val="13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5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急监察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科学与技术、环境科学与工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辐射环境岗位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；同等条件下，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谱仪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科学与技术、应用物理、光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等条件下，或相近专业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5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放化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放射化学、分析化学、环境化学、生物技术、环境科学与工程、环境医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等条件下，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；有辐射环境岗位工作经验者优先。</w:t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测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科学与技术、应用物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等条件下，或相近专业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5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综合业务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科学与技术、资源环境与城乡规划管理、人文地理（含地理信息系统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等条件下，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放射源库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科学与技术、环境科学与工程、环境医学、生物技术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等条件下，研究生学历者年龄可放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治区固体废物管理中心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829"/>
        <w:gridCol w:w="928"/>
        <w:gridCol w:w="934"/>
        <w:gridCol w:w="880"/>
        <w:gridCol w:w="2054"/>
        <w:gridCol w:w="1890"/>
        <w:gridCol w:w="3922"/>
      </w:tblGrid>
      <w:tr>
        <w:trPr>
          <w:trHeight w:val="10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报稽查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及以上学历（全日制，取得硕士学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环境保护工作经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治区环境保护宣传教育中心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828"/>
        <w:gridCol w:w="927"/>
        <w:gridCol w:w="933"/>
        <w:gridCol w:w="879"/>
        <w:gridCol w:w="948"/>
        <w:gridCol w:w="1670"/>
        <w:gridCol w:w="5237"/>
      </w:tblGrid>
      <w:tr>
        <w:trPr>
          <w:trHeight w:val="1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5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具有较强的文字写作能力；能独立完成采编新闻稿件及组稿工作；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环保工作经验。</w:t>
            </w:r>
          </w:p>
        </w:tc>
      </w:tr>
      <w:tr>
        <w:trPr>
          <w:trHeight w:val="6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宣传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  <w:t>在国家及省级报刊、杂志上发表环境新闻或文章多者优先；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新闻采编工作经验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治区环境保护信息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829"/>
        <w:gridCol w:w="928"/>
        <w:gridCol w:w="934"/>
        <w:gridCol w:w="880"/>
        <w:gridCol w:w="1319"/>
        <w:gridCol w:w="1302"/>
        <w:gridCol w:w="5245"/>
      </w:tblGrid>
      <w:tr>
        <w:trPr>
          <w:trHeight w:val="10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1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用系统管理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及以上（学士学位及以上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熟练掌握计算机专业技术知识和操作技能，能独立承担网站开发设计及系统维护工作；具有较强的计算机、服务器、网络等系统的维护经验；具有一年以上环保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自治区环境工程评估中心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828"/>
        <w:gridCol w:w="927"/>
        <w:gridCol w:w="933"/>
        <w:gridCol w:w="879"/>
        <w:gridCol w:w="948"/>
        <w:gridCol w:w="1670"/>
        <w:gridCol w:w="5237"/>
      </w:tblGrid>
      <w:tr>
        <w:trPr>
          <w:trHeight w:val="10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10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影响评估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态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中级以上称职，从事三年以上环境影响评价、环境影响评估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18" w:gutter="0" w:header="0" w:top="1474" w:footer="56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9:00Z</dcterms:created>
  <dc:creator>legend</dc:creator>
  <dc:description/>
  <cp:keywords/>
  <dc:language>en-US</dc:language>
  <cp:lastModifiedBy>系统管理员</cp:lastModifiedBy>
  <cp:lastPrinted>2011-09-16T10:30:00Z</cp:lastPrinted>
  <dcterms:modified xsi:type="dcterms:W3CDTF">2011-10-14T03:59:00Z</dcterms:modified>
  <cp:revision>2</cp:revision>
  <dc:subject/>
  <dc:title>关于新疆农业大学2007年新录用人员招聘方案的申请报告</dc:title>
</cp:coreProperties>
</file>