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1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：   甘孜州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年公开考试聘用县、乡事业单位工作人员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50"/>
        <w:gridCol w:w="644"/>
        <w:gridCol w:w="851"/>
        <w:gridCol w:w="2611"/>
        <w:gridCol w:w="3016"/>
        <w:gridCol w:w="745"/>
      </w:tblGrid>
      <w:tr>
        <w:trPr>
          <w:trHeight w:val="2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（岗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县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聘用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</w:tc>
      </w:tr>
      <w:tr>
        <w:trPr>
          <w:trHeight w:val="2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质量检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0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管理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0102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塘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电气化与自动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机械化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0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机管理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机管理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质量安全中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07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植检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植检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植检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子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管理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原学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09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原工作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原工作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原工作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防疫与检疫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1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疫病预防控制中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服务中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1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塘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原工作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疫病预防控制中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畜改良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畜牧兽医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畜牧兽医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畜牧兽医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畜牧兽医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畜牧兽医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畜牧兽医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疫病预防控制中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畜改良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畜改良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畜牧兽医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疫病预防控制中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0112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君坝林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调查设计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火灾检测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林保护中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推广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0113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政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务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服务中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科技推广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土保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1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务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政管理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电管理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1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和城乡规划建设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国土资源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和城乡规划建设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质量安全监督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与民用建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和城乡规划建设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勘察设计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和城乡规划建设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抗震加固办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和城乡规划建设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勘察设计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2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和城乡规划建设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质量安全监督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和城乡规划建设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抗震加固办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01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汉翻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01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桥梁工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0123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丁景区管理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丁景区管理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律师事务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技术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2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管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2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收购储备经营中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国土资源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国土资源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国土资源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收购储备经营中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27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开发中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就业和社会保障服务中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就业和社会保障服务中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畜改良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政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28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管理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地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国土资源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013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丁景区管理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丁景区管理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旅游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01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01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就业和社会保障服务中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01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编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013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旅游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013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管理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01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0138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和广播影视体育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Arial Unicode MS"/>
      <w:kern w:val="2"/>
      <w:sz w:val="32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简体;Arial Unicode MS" w:hAnsi="方正小标宋简体;Arial Unicode MS" w:eastAsia="方正小标宋简体;Arial Unicode MS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45:00Z</dcterms:created>
  <dc:creator>Lenovo User</dc:creator>
  <dc:description/>
  <cp:keywords/>
  <dc:language>en-US</dc:language>
  <cp:lastModifiedBy>kaka</cp:lastModifiedBy>
  <cp:lastPrinted>2011-10-13T15:38:00Z</cp:lastPrinted>
  <dcterms:modified xsi:type="dcterms:W3CDTF">2011-10-14T06:45:00Z</dcterms:modified>
  <cp:revision>2</cp:revision>
  <dc:subject/>
  <dc:title>2008年公开考试聘用乡（镇）卫生院</dc:title>
</cp:coreProperties>
</file>