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坪山新区发展和财政局招聘工作人员报名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07:00Z</dcterms:created>
  <dc:creator>Hasee User</dc:creator>
  <dc:description/>
  <cp:keywords/>
  <dc:language>en-US</dc:language>
  <cp:lastModifiedBy>唐牧</cp:lastModifiedBy>
  <cp:lastPrinted>2010-08-06T09:46:00Z</cp:lastPrinted>
  <dcterms:modified xsi:type="dcterms:W3CDTF">2011-09-05T02:19:00Z</dcterms:modified>
  <cp:revision>3</cp:revision>
  <dc:subject/>
  <dc:title>关于公开招考2名辅助雇员的请示</dc:title>
</cp:coreProperties>
</file>