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公布邯郸市接待办选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作人员综合成绩及体检有关事宜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中共邯郸市委组织部、邯郸市公务员局关于为市接待办公开选调工作人员的公告》，市接待办公开选调工作人员的面试、笔试工作已顺利结束，现将笔试成绩、综合成绩及进入体检人员名单予以公布（附后）。请进入体检人员按以下安排，进行体检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体检时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 xml:space="preserve">日（星期三）。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二、集合地点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请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早上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到邯郸市公务员局（人民路</w:t>
      </w:r>
      <w:r>
        <w:rPr>
          <w:rFonts w:eastAsia="仿宋_GB2312" w:ascii="仿宋_GB2312" w:hAnsi="仿宋_GB2312"/>
          <w:sz w:val="32"/>
          <w:szCs w:val="32"/>
        </w:rPr>
        <w:t>343</w:t>
      </w:r>
      <w:r>
        <w:rPr>
          <w:rFonts w:ascii="仿宋_GB2312" w:hAnsi="仿宋_GB2312" w:eastAsia="仿宋_GB2312"/>
          <w:sz w:val="32"/>
          <w:szCs w:val="32"/>
        </w:rPr>
        <w:t>号）一楼大厅报到。凡未按时到达指定集中地点者，视为本人自动放弃，责任自负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宋体;SimSun" w:hAnsi="宋体;SimSun" w:cs="宋体;SimSun"/>
          <w:b/>
          <w:sz w:val="32"/>
          <w:szCs w:val="32"/>
        </w:rPr>
        <w:t xml:space="preserve">三、注意事项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体检应尽量保持平和心态，不要过于紧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体检前一天，要注意饮食，不要吃过多油腻、不易消化的食物，不饮酒，不要吃对肝、肾功能有损害的药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体检前一天要注意休息，避免剧烈运动和情绪激动，保证充足睡眠，以免影响体检结果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注意个人卫生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体检前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小时应禁食、禁水，保持空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、请考生提前查询交通路线，适当安排路途时间，并按时到场，注意交通安全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附：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市接待办公开选调工作人员综合成绩汇总表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市接待办公开选调工作人员进入体检人员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接待办选调工作人员领导小组办公室</w:t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十月十七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邯郸市接待办选调人员综合成绩汇总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800"/>
        <w:gridCol w:w="1972"/>
        <w:gridCol w:w="1268"/>
        <w:gridCol w:w="1574"/>
      </w:tblGrid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成绩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成绩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成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进入体检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</w:t>
            </w:r>
            <w:r>
              <w:rPr>
                <w:rFonts w:cs="宋体;SimSun" w:ascii="宋体;SimSun" w:hAnsi="宋体;SimSun"/>
              </w:rPr>
              <w:t>6×70%=59.9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2×30%=24.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是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4 ×70%=58.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  <w:r>
              <w:rPr>
                <w:rFonts w:cs="宋体;SimSun" w:ascii="宋体;SimSun" w:hAnsi="宋体;SimSun"/>
              </w:rPr>
              <w:t>×30%=21.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1.2×70%=56.8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6×30%=22.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6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1.2×70%=56.8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5×30%=22.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2 ×70%=57.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0×30%=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0.2×70%=56.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1×30%=21.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9×70%=55.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3×30%=21.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1.2×70%=56.8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6×30%=19.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6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6.6×70%=53.6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6×30%=22.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4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8.2×70%=54.7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2×30%=21.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0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9×70%=55.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8×30%=20.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7.2×70%=54.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0×30%=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5.8×70%=53.0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3×30%=21.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9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0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7.4×70%=54.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8×30%=20.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5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8×70%=54.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6×30%=19.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7.6×70%=54.3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6×30%=19.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6.2×70%=53.3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8×30%=20.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5.8×70%=53.0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5×30%=19.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5.2×70%=52.6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4×30%=19.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8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0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5.2×70%=52.6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4×30%=19.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8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5×70%=52.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1×30%=18.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  <w:r>
              <w:rPr/>
              <w:t>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1.6×70%=57.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8×30%=23.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  <w:r>
              <w:rPr/>
              <w:t>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0.4×70%=56.2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8×30%=23.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6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  <w:r>
              <w:rPr/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1×70%=56.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1×30%=21.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  <w:r>
              <w:rPr/>
              <w:t>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6.2×70%=53.3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1×30%=21.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6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  <w:r>
              <w:rPr/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4.8×70%=52.3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1×30%=21.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  <w:r>
              <w:rPr/>
              <w:t>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5×70%=52.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0×30%=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  <w:r>
              <w:rPr/>
              <w:t>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8×70%=54.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1×30%=18.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  <w:r>
              <w:rPr/>
              <w:t>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7×70%=53.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7×30%=17.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  <w:r>
              <w:rPr/>
              <w:t>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0.4×70%=49.2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7×30%=20.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进入体检人员名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男：段相瑞   刘文广   杨  逸   索琳杰   李  云  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吕向杰   武春华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女：刘  丹   苗艳梅   曹  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13:00Z</dcterms:created>
  <dc:creator>微软用户</dc:creator>
  <dc:description/>
  <cp:keywords/>
  <dc:language>en-US</dc:language>
  <cp:lastModifiedBy>雨林木风</cp:lastModifiedBy>
  <cp:lastPrinted>2011-10-17T15:23:00Z</cp:lastPrinted>
  <dcterms:modified xsi:type="dcterms:W3CDTF">2011-10-17T08:13:00Z</dcterms:modified>
  <cp:revision>2</cp:revision>
  <dc:subject/>
  <dc:title>关于乐山市2011年度选调生面试成绩、总成绩及体检等有关事宜的公告</dc:title>
</cp:coreProperties>
</file>