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面试分组安排表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50"/>
        <w:gridCol w:w="5403"/>
        <w:gridCol w:w="13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分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各面试组对应的专业类别（岗位）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3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3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3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4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4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4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5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5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5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4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6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5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试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20:00Z</dcterms:created>
  <dc:creator>微软用户</dc:creator>
  <dc:description/>
  <cp:keywords/>
  <dc:language>en-US</dc:language>
  <cp:lastModifiedBy>雨林木风</cp:lastModifiedBy>
  <cp:lastPrinted>2011-10-15T11:57:00Z</cp:lastPrinted>
  <dcterms:modified xsi:type="dcterms:W3CDTF">2011-10-15T09:14:00Z</dcterms:modified>
  <cp:revision>10</cp:revision>
  <dc:subject/>
  <dc:title>寿光市2011年事业单位公开招聘工作人员</dc:title>
</cp:coreProperties>
</file>