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0"/>
        <w:gridCol w:w="2535"/>
        <w:gridCol w:w="127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报考岗位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笔试成绩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秘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岳勇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029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秘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寒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028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5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秘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强远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027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秘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柠莎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008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秘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莎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004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5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秘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贤健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024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秘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庆林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025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秘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弦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003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秘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彭康乐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033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秘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莹冰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019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秘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岳金环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02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秘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吕娜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01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秘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彭聪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023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园林绿化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伍艳晖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038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园林绿化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赵金山</w:t>
            </w:r>
          </w:p>
        </w:tc>
        <w:tc>
          <w:tcPr>
            <w:tcW w:w="2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0925039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01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