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录职位和条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招录条件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区“三旧”改造工作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法务综合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、文学类专业，本科及以上学历，学士学位，有较强的公文写作能力，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国土管理工作经验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信息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科学与技术专业，本科及以上学历，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国土管理工作经验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区土地储备交易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融资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学专业，本科及以上学历，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驾照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土地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学、管理学专业，本科及以上学历，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上工作经验，熟悉电脑操作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UTOCA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及图形处理等数据库管理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区拆迁管理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土地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理学类专业，本科及以上学历，学士学位，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以上工作经验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信息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科学与技术专业，本科及以上学历，学士学位，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以上征地拆迁工作经验。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9:00Z</dcterms:created>
  <dc:creator>微软中国</dc:creator>
  <dc:description/>
  <cp:keywords/>
  <dc:language>en-US</dc:language>
  <cp:lastModifiedBy>微软中国</cp:lastModifiedBy>
  <dcterms:modified xsi:type="dcterms:W3CDTF">2011-10-17T07:03:00Z</dcterms:modified>
  <cp:revision>4</cp:revision>
  <dc:subject/>
  <dc:title>招录职位和条件</dc:title>
</cp:coreProperties>
</file>