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39"/>
        <w:gridCol w:w="1706"/>
        <w:gridCol w:w="2913"/>
        <w:gridCol w:w="1706"/>
        <w:gridCol w:w="1"/>
      </w:tblGrid>
      <w:tr>
        <w:trPr/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靖安县</w:t>
            </w: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度公开招聘事业单位专业技术人员职位表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序号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单位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事业站所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专业要求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</w:t>
            </w:r>
            <w:r>
              <w:rPr>
                <w:b/>
                <w:sz w:val="21"/>
                <w:lang w:eastAsia="zh-CN"/>
              </w:rPr>
              <w:br/>
            </w:r>
            <w:r>
              <w:rPr>
                <w:b/>
                <w:sz w:val="21"/>
                <w:lang w:eastAsia="zh-CN"/>
              </w:rPr>
              <w:t>名额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建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执法大队、设计院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、建设类、城建规划类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口计生委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生服务站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（侧重妇产科）、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卫生检验检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业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材检查站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学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保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监测站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测、环境科学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工程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、生态学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环境治理、环境安全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务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防汛办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、水利水电工程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出版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博物馆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古、文物保护、博物馆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监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执法大队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采矿工程、应用化工技术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管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管理所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林、园林绿化、城市园林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发办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业园管委会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服务站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、环境艺术设计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评审股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造价、建筑工程预决算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乡镇财镇所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脑会计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双峰律师事务所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果业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桠柑研究所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艺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土资源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土所等事业单位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测绘、矿产资源、土地管理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计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计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造价、工民建、建筑工程预决算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保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劳动争议调解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电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视台、电台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闻、中文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府办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防办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民建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信委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计站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县接待办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、文艺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务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、文艺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40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靖安县2011年度公开招聘事业单位专业技术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