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3"/>
        <w:gridCol w:w="1294"/>
        <w:gridCol w:w="603"/>
        <w:gridCol w:w="412"/>
        <w:gridCol w:w="910"/>
        <w:gridCol w:w="1677"/>
        <w:gridCol w:w="2022"/>
        <w:gridCol w:w="882"/>
      </w:tblGrid>
      <w:tr>
        <w:trPr>
          <w:trHeight w:val="870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职位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类别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化程度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毕业院校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业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01100597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薛章程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厦门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系统工程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140701100700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雄锋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华侨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3789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勤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吉林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1140701100586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蕃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北京工业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模式识别与智能系统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3864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财浩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系统工程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3105766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严禄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江西财经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商法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14070310620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赵旭辉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西南政法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律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3104484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鹏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广东商学院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律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3100906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薛亮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州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理论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310453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挺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对外经济贸易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律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4104822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永奇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厦门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现当代文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140704101492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阚斌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西南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比较文学与世界文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4105198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国武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国古代文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4105853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皓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吉首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艺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140705109069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印崧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湖南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新闻传播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610994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贺敬元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连医科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医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医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140708103487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冠军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基础心理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育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140709103907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涂冰林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湖南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英语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11101649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珑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辽宁工程技术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结构工程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1140712100320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叶炜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地图学与地理信息系统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理学硕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3107471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宇菲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音乐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14103222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丁凯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师范学院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信息与计算科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理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140714106886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友平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师范学院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汉语言文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7102397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学剑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华东政法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侦查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140719101297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鑫鸿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厦大嘉庚学院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1140719100696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宝宝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西南政法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侦查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19100953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加宝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集美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1140719100910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彭涛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140720101116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文烨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华东政法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治安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20105826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明杰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1140720100156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秀锦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西南政法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140720100215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云震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140720102604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根炳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20100914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陈浩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厦大嘉庚学院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140720101269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忠厚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工程学院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21103371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孙浩洋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集美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海商法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21106459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乐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21105802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东纬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1140721100102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威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央司法警官学院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社会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140721102998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海荣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21101320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汪纬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连海事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海商法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21103977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廖秦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集美大学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21102292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傅艺伟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山东工商学院（本科）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（本科）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0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