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28"/>
        </w:rPr>
        <w:t>谢岗镇所属事业单位</w:t>
      </w:r>
      <w:r>
        <w:rPr>
          <w:rFonts w:eastAsia="华康简标题宋" w:ascii="华康简标题宋" w:hAnsi="华康简标题宋"/>
          <w:color w:val="000000"/>
          <w:sz w:val="36"/>
          <w:szCs w:val="28"/>
        </w:rPr>
        <w:t>2011</w:t>
      </w:r>
      <w:r>
        <w:rPr>
          <w:rFonts w:ascii="华康简标题宋" w:hAnsi="华康简标题宋" w:eastAsia="华康简标题宋"/>
          <w:color w:val="000000"/>
          <w:sz w:val="36"/>
          <w:szCs w:val="28"/>
        </w:rPr>
        <w:t>年公</w:t>
      </w:r>
      <w:r>
        <w:rPr>
          <w:rFonts w:ascii="宋体;SimSun" w:hAnsi="宋体;SimSun" w:cs="宋体;SimSun"/>
          <w:color w:val="000000"/>
          <w:sz w:val="36"/>
          <w:szCs w:val="28"/>
        </w:rPr>
        <w:t>开</w:t>
      </w:r>
      <w:r>
        <w:rPr>
          <w:rFonts w:ascii="华康简标题宋" w:hAnsi="华康简标题宋" w:eastAsia="华康简标题宋"/>
          <w:color w:val="000000"/>
          <w:sz w:val="36"/>
          <w:szCs w:val="28"/>
        </w:rPr>
        <w:t>招聘</w:t>
      </w:r>
      <w:r>
        <w:rPr>
          <w:rFonts w:ascii="宋体;SimSun" w:hAnsi="宋体;SimSun" w:cs="宋体;SimSun"/>
          <w:color w:val="000000"/>
          <w:sz w:val="36"/>
          <w:szCs w:val="28"/>
        </w:rPr>
        <w:t>岗</w:t>
      </w:r>
      <w:r>
        <w:rPr>
          <w:rFonts w:ascii="华康简标题宋" w:hAnsi="华康简标题宋" w:eastAsia="华康简标题宋"/>
          <w:color w:val="000000"/>
          <w:sz w:val="36"/>
          <w:szCs w:val="28"/>
        </w:rPr>
        <w:t>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7985125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12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266"/>
                              <w:gridCol w:w="812"/>
                              <w:gridCol w:w="932"/>
                              <w:gridCol w:w="20"/>
                              <w:gridCol w:w="1523"/>
                              <w:gridCol w:w="1247"/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8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公用事业服务中心职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计算机、中文、法律、工程、管理、经济、金融专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全日制本科以上学历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周岁以下、具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新莞人服务管理中心职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A00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全日制本科以上学历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具有物业租赁管理及计算机数据处理能力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投资服务中心职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A00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全日制大专以上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具有较强的对外宣传、沟通能力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以上工作经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会计核算中心职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A00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以上工作经验、或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以上稽查工作经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5pt;height:209pt;mso-wrap-distance-left:9pt;mso-wrap-distance-right:9pt;mso-wrap-distance-top:0pt;mso-wrap-distance-bottom:0pt;margin-top:140.4pt;mso-position-vertical-relative:page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266"/>
                        <w:gridCol w:w="812"/>
                        <w:gridCol w:w="932"/>
                        <w:gridCol w:w="20"/>
                        <w:gridCol w:w="1523"/>
                        <w:gridCol w:w="1247"/>
                        <w:gridCol w:w="475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4"/>
                                <w:szCs w:val="28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公用事业服务中心职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计算机、中文、法律、工程、管理、经济、金融专业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全日制本科以上学历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周岁以下、具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新莞人服务管理中心职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A002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全日制本科以上学历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具有物业租赁管理及计算机数据处理能力、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投资服务中心职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A003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全日制大专以上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具有较强的对外宣传、沟通能力、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以上工作经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会计核算中心职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A004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以上工作经验、或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以上稽查工作经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9:00Z</dcterms:created>
  <dc:creator>微软用户</dc:creator>
  <dc:description/>
  <dc:language>en-US</dc:language>
  <cp:lastModifiedBy>微软用户</cp:lastModifiedBy>
  <dcterms:modified xsi:type="dcterms:W3CDTF">2011-10-25T09:01:00Z</dcterms:modified>
  <cp:revision>1</cp:revision>
  <dc:subject/>
  <dc:title/>
</cp:coreProperties>
</file>