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山东省蓬莱市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2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度人才需求情况一览表</w:t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/>
          <w:sz w:val="24"/>
          <w:szCs w:val="30"/>
        </w:rPr>
      </w:pPr>
      <w:r>
        <w:rPr>
          <w:rFonts w:eastAsia="方正小标宋简体;微软雅黑" w:ascii="方正小标宋简体;微软雅黑" w:hAnsi="方正小标宋简体;微软雅黑"/>
          <w:sz w:val="24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048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41"/>
        <w:gridCol w:w="567"/>
        <w:gridCol w:w="2816"/>
      </w:tblGrid>
      <w:tr>
        <w:trPr>
          <w:tblHeader w:val="true"/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需求专业或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单 位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发部和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发中心经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安源水产有限公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版专业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文化产业职业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漫专业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文化产业职业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告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法、国际商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学（微观、宏观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动经济学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口经济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力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域经济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（计量经济学、统计学、运筹学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专业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文化产业职业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技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经济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文、对外汉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经纬热能设备制造有限公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大高科华泰制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泰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大高科华泰制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P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容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君顶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装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兴源家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钣金冲压制造和装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宏盛科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室文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龙山金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明洋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特种绝缘材料厂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报关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和平电磁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播音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锈钢焊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材料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翔汽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材料学（金属方向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安宜工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材料类（高分子、有机、无机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妇女国际旅行社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泰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采矿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非煤矿方向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餐厅服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仓储物流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中柏京鲁船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仓库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兰斯派（烟台）木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38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策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深蓝房地产策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叉车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蓬岳果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车间工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升板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和平电磁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东产业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新青路钢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瑞事临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欣和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和源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利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艾士尼堡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铲车司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6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车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锻造厂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车辆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翔汽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冲压模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厨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兴源家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瑞事临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工程技术（船体、船电、轮机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中柏京鲁船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造船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促销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购物广场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打印机维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平安保险股份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导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金丰商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盛和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兴源家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妇女国际旅行社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工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宏利包装工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升板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裕源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新青路钢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爱特维迅（蓬莱）化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特种绝缘材料厂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安宜工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志宏电器照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焊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创奇形象策划有限责任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比特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及其自动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136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皓凯电力成套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奔重汽蓬莱分公司</w:t>
            </w:r>
          </w:p>
        </w:tc>
      </w:tr>
      <w:tr>
        <w:trPr>
          <w:trHeight w:val="26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店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脑服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工程技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志宏电器照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民和牧业股份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语翻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风险管控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行政管理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信国安葡萄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级质量控制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给排水、暖通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亚泰兰海投资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储备干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田讯电子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奋发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民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燃气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民和牧业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奔重汽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道安装高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燃气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、食品发酵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关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欣和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干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平安保险股份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东产业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告策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盛和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锅炉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升板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新光颜料化工有限公司</w:t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鲁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焊接技术与装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禄昊化工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士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杏林医药商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卫队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工设备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新光颜料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工程与工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新光颜料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验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安诺其纺织材料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明洋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艺术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工中心操作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路德机床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监控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新天地物业管理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深海检测技术服务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技术员、预算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利源集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景观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健美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4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构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学、国际金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艾仑橡木制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利源集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金长江集团蓬莱纺织服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京鲁渔业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民和牧业股份有限公司</w:t>
            </w:r>
          </w:p>
        </w:tc>
      </w:tr>
      <w:tr>
        <w:trPr>
          <w:trHeight w:val="19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97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禄源漆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电一体化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民和牧业股份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设计与制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泓洋铜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宏盛科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造船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皓凯电力成套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翔汽车有限公司</w:t>
            </w:r>
          </w:p>
        </w:tc>
      </w:tr>
      <w:tr>
        <w:trPr>
          <w:trHeight w:val="18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奔重汽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新青路钢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开发区新苗机械厂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数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调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妇女国际旅行社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数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记账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盛和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技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明洋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技术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兰斯派（烟台）木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禄昊化工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和平电磁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同德园林工程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属材料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中柏京鲁船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购物广场</w:t>
            </w:r>
          </w:p>
        </w:tc>
      </w:tr>
      <w:tr>
        <w:trPr>
          <w:trHeight w:val="94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理助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密铸造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静压线电脑操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酒堡接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开发设计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城置业有限公司</w:t>
            </w:r>
          </w:p>
        </w:tc>
      </w:tr>
      <w:tr>
        <w:trPr>
          <w:trHeight w:val="486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库管、采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服务接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禄源漆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电信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信证券烟台营业部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金源投资咨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矿山测绘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冷库保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蓬岳果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财经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人寿股份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领位（营业员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君顶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楼层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轮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造船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轮机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中柏京鲁船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克思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原理概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毛泽东思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铆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贸易专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勤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平安保险股份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酿酒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香格里拉玛桑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长城葡萄酒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排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喷漆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和重工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乒乓球或羽毛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平面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创奇形象策划有限责任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宏利包装工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基地管理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香格里拉玛桑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技术助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信国安葡萄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销售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裕华葡萄酒商务会所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御任葡萄酿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红卫化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田讯电子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泰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海达石油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莱小鸭洗涤设备分公司</w:t>
            </w:r>
          </w:p>
        </w:tc>
      </w:tr>
      <w:tr>
        <w:trPr>
          <w:trHeight w:val="172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志宏电器照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气保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经纬热能设备制造有限公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升板业有限公司</w:t>
            </w:r>
          </w:p>
        </w:tc>
      </w:tr>
      <w:tr>
        <w:trPr>
          <w:trHeight w:val="186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汽车类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奔重汽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台接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太阳岛葡萄酒庄有限公司</w:t>
            </w:r>
          </w:p>
        </w:tc>
      </w:tr>
      <w:tr>
        <w:trPr>
          <w:trHeight w:val="3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君顶酒庄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锦泰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热处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346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热能与动力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安宜工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售后经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售楼处接待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新天地物业管理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主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金长江集团蓬莱纺织服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兰斯派（烟台）木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软件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业空间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料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升板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备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大高科华泰制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泓洋铜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安诺其纺织材料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同德园林工程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城市人家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蓝色海岸葡萄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皓凯电力成套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泰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兰斯派（烟台）木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大高科华泰制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习设计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城市人家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科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欣和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民和牧业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华鲁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志宏电器照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孚瑞克森汽车部件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泰股份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安宜工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收款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市家家悦超市有限公司蓬莱一店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太阳岛葡萄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购物广场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控车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路德机床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控机床操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金瑯音响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、电、暖、空调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电暖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香格里拉玛桑酒庄有限公司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电暖预算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亚泰兰海投资置业有限公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利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节水工程服务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司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创奇形象策划有限责任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兴源家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金长江集团蓬莱纺织服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金丰商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饲料厂厂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利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饲料厂中控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利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涂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新青路钢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龙山金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土建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亚泰兰海投资置业有限公司</w:t>
            </w:r>
          </w:p>
        </w:tc>
      </w:tr>
      <w:tr>
        <w:trPr>
          <w:trHeight w:val="6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奋发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团购经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源力德海洋生物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联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妇女国际旅行社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贸翻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艾仑橡木制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贸业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语接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网络安全与维护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兰斯派（烟台）木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网络营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源力德海洋生物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网站制作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电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路德机床设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技术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爱特维迅（蓬莱）化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熙可食品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燃气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金长江集团蓬莱纺织服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深海检测技术服务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君顶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机非金属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益陶瓷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餐学徒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登龙红酒（蓬莱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销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阁工艺品厂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骏丰频谱公司蓬莱经营部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锦泰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深蓝房地产策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源力德海洋生物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海达石油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金长江集团蓬莱纺织服装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锦泰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区保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新天地物业管理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车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12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选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巡线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燃气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氩弧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经纬热能设备制造有限公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发人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爱特维迅（蓬莱）化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宴会服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杏林医药商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代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平安保险股份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管理主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盛和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经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禄源漆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校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澳美英语学校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运行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渤海燃气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造价工程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城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证劵事务代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安源水产有限公司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、影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杏林医药商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源力德海洋生物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城市人家装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通信研究所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宏利包装工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百麟家居有限公司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蓬岳果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仪表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方金字塔儿童潜能培训学校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宏利包装工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文编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专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巨涛海洋工程重工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研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济南大学泉城学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澳美英语学校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科高电器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利源集团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酒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新一百货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市家家悦超市有限公司蓬莱一店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阁工艺品厂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电信蓬莱分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硬件维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油品计量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海达石油有限公司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色金属熔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创股份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算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奋发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同德园林工程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园林规划设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成建筑装饰有限公司</w:t>
            </w:r>
          </w:p>
        </w:tc>
      </w:tr>
      <w:tr>
        <w:trPr>
          <w:trHeight w:val="49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利源集团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版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宏利包装工业有限公司</w:t>
            </w:r>
          </w:p>
        </w:tc>
      </w:tr>
      <w:tr>
        <w:trPr>
          <w:trHeight w:val="335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冷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裕源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质检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蓬建建工集团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中和平电磁线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爱特维迅（蓬莱）化学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388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宇食品（烟台）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置业顾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锦泰置业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深蓝房地产策划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文编辑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烟台英网资讯技术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市杏林医药商城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保健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粮君顶酒庄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种鸡厂厂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利食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算教师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方金字塔儿童潜能培训学校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管会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三和铸造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圣豪家纺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远望电脑网络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蓬岳果品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铸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万寿机械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卖店出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骏丰频谱公司蓬莱经营部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卖店营业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骏丰频谱公司蓬莱经营部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助餐厅服务员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群集团蓬莱华玺酒店有限公司</w:t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经理助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莱安宜工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</w:rPr>
                            <w:fldChar w:fldCharType="begin"/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</w:rPr>
                      <w:fldChar w:fldCharType="begin"/>
                    </w:r>
                    <w:r>
                      <w:rPr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3:00Z</dcterms:created>
  <dc:creator>微软用户</dc:creator>
  <dc:description/>
  <dc:language>en-US</dc:language>
  <cp:lastModifiedBy>03</cp:lastModifiedBy>
  <dcterms:modified xsi:type="dcterms:W3CDTF">2011-10-25T05:03:00Z</dcterms:modified>
  <cp:revision>2</cp:revision>
  <dc:subject/>
  <dc:title>山东省蓬莱市2012年度人才需求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