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44"/>
        </w:rPr>
        <w:t>工作经历证明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44"/>
        </w:rPr>
        <w:t>(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44"/>
        </w:rPr>
        <w:t>样本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44"/>
        </w:rPr>
        <w:t>)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同志在我单位已累计从事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/>
        <w:t>年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5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MC SYSTEM</dc:creator>
  <dc:description/>
  <cp:keywords/>
  <dc:language>en-US</dc:language>
  <cp:lastModifiedBy>MC SYSTEM</cp:lastModifiedBy>
  <dcterms:modified xsi:type="dcterms:W3CDTF">2011-10-25T09:42:00Z</dcterms:modified>
  <cp:revision>1</cp:revision>
  <dc:subject/>
  <dc:title>附件3：</dc:title>
</cp:coreProperties>
</file>