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附件</w:t>
      </w:r>
      <w:r>
        <w:rPr>
          <w:rFonts w:ascii="Arial" w:hAnsi="Arial"/>
          <w:color w:val="000000"/>
          <w:sz w:val="18"/>
        </w:rPr>
        <w:t>1: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广西港航管理局</w:t>
      </w:r>
      <w:r>
        <w:rPr>
          <w:rFonts w:ascii="Arial" w:hAnsi="Arial"/>
          <w:b/>
          <w:color w:val="000000"/>
          <w:sz w:val="18"/>
        </w:rPr>
        <w:t>2011</w:t>
      </w:r>
      <w:r>
        <w:rPr>
          <w:rFonts w:ascii="Arial" w:hAnsi="Arial"/>
          <w:b/>
          <w:color w:val="000000"/>
          <w:sz w:val="18"/>
        </w:rPr>
        <w:t>年公开招聘汉语言文学等</w:t>
      </w:r>
      <w:r>
        <w:rPr>
          <w:rFonts w:ascii="Arial" w:hAnsi="Arial"/>
          <w:b/>
          <w:color w:val="000000"/>
          <w:sz w:val="18"/>
        </w:rPr>
        <w:t>7</w:t>
      </w:r>
      <w:r>
        <w:rPr>
          <w:rFonts w:ascii="Arial" w:hAnsi="Arial"/>
          <w:b/>
          <w:color w:val="000000"/>
          <w:sz w:val="18"/>
        </w:rPr>
        <w:t>个专业岗位工作人员笔试成绩公告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一、汉语言文学专业（参加笔试</w:t>
      </w:r>
      <w:r>
        <w:rPr>
          <w:rFonts w:ascii="Arial" w:hAnsi="Arial"/>
          <w:b/>
          <w:color w:val="000000"/>
          <w:sz w:val="18"/>
        </w:rPr>
        <w:t>60</w:t>
      </w:r>
      <w:r>
        <w:rPr>
          <w:rFonts w:ascii="Arial" w:hAnsi="Arial"/>
          <w:b/>
          <w:color w:val="000000"/>
          <w:sz w:val="18"/>
        </w:rPr>
        <w:t>人，缺考</w:t>
      </w:r>
      <w:r>
        <w:rPr>
          <w:rFonts w:ascii="Arial" w:hAnsi="Arial"/>
          <w:b/>
          <w:color w:val="000000"/>
          <w:sz w:val="18"/>
        </w:rPr>
        <w:t>25</w:t>
      </w:r>
      <w:r>
        <w:rPr>
          <w:rFonts w:ascii="Arial" w:hAnsi="Arial"/>
          <w:b/>
          <w:color w:val="000000"/>
          <w:sz w:val="18"/>
        </w:rPr>
        <w:t>人）</w:t>
      </w:r>
    </w:p>
    <w:tbl>
      <w:tblPr>
        <w:tblW w:w="8385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25"/>
        <w:gridCol w:w="1080"/>
        <w:gridCol w:w="900"/>
        <w:gridCol w:w="3060"/>
        <w:gridCol w:w="900"/>
        <w:gridCol w:w="720"/>
      </w:tblGrid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桂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莫丽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董建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雪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立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文蝶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婧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雪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秦崭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农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蓝英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榕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徐惠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赖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换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钟秋芸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冯国燕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秀妃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静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燕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彦锋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琳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佩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蒋常青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桂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鲜艺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有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蓓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振杨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静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秀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朱春晖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龙秋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庞汉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柱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家登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燕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燕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曼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庞力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宇文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彧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晶晶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世榕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彭国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晓梦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博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孔维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郑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.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丽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朱元冬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侯艳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沈明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丽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10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赢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二、法学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63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55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卓锋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蓉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承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国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建建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邓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元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甘华智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海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欧发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唐永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卢柳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秦誉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龙建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思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丽灵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甘汶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锦川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梁丽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丽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雯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兴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鲜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璐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裕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赵志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文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妃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宋庆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小锐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宇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俊钧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丽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彩灵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德全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凝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麦志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夏慧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安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彩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显霈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真聪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叶冠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力琴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肖恒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江彩斌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卢桃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蒙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云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秋香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明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蒙柳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广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蒋洪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程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黎剑锋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柳州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志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1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金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20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超君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三、测绘工程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建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下属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测绘处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许本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桂林航道管理局下属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测绘处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3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凌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桂林航道管理局下属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测绘处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四、思想政治教育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17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20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韩永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德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慧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黎夏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柳烨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蒋奇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孙东武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冠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石青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波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熊明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雪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结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40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玉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五、信息系统工程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41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庆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硕士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邵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硕士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硕士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余晓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苏皓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永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魏月欣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羽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容素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郑伟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浩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苏水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裕坚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佳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莫玉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班富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佩佩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少翔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智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蒋勇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秀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海岸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马润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周诚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文军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许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（本科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卢海宙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岑乐铖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沐春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小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赵子浩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廖杨军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国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阮宇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国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胜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武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50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莫迪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六、人力资源管理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8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9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谢凤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寿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.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郑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钟建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桂芬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叶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6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燕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七、机械工程专业（参加笔试</w:t>
            </w:r>
            <w:r>
              <w:rPr>
                <w:rFonts w:ascii="Arial" w:hAnsi="Arial"/>
                <w:b/>
                <w:color w:val="000000"/>
                <w:sz w:val="18"/>
              </w:rPr>
              <w:t>10</w:t>
            </w:r>
            <w:r>
              <w:rPr>
                <w:rFonts w:ascii="Arial" w:hAnsi="Arial"/>
                <w:b/>
                <w:color w:val="000000"/>
                <w:sz w:val="18"/>
              </w:rPr>
              <w:t>人，缺考</w:t>
            </w: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  <w:r>
              <w:rPr>
                <w:rFonts w:ascii="Arial" w:hAnsi="Arial"/>
                <w:b/>
                <w:color w:val="000000"/>
                <w:sz w:val="18"/>
              </w:rPr>
              <w:t>人）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考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笔试成绩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排名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林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亚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潘雪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启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肖丽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秉谋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宁航道管理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基层分局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83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华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廷贵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097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梧州航道管理局机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岗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4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2:06Z</dcterms:created>
  <dc:creator/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