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附件</w:t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color w:val="000000"/>
          <w:sz w:val="18"/>
        </w:rPr>
        <w:t>：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广西港航管理局</w:t>
      </w:r>
      <w:r>
        <w:rPr>
          <w:rFonts w:ascii="Arial" w:hAnsi="Arial"/>
          <w:color w:val="000000"/>
          <w:sz w:val="18"/>
        </w:rPr>
        <w:t>2011</w:t>
      </w:r>
      <w:r>
        <w:rPr>
          <w:rFonts w:ascii="Arial" w:hAnsi="Arial"/>
          <w:color w:val="000000"/>
          <w:sz w:val="18"/>
        </w:rPr>
        <w:t>年公开招聘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汉语言文学等</w:t>
      </w:r>
      <w:r>
        <w:rPr>
          <w:rFonts w:ascii="Arial" w:hAnsi="Arial"/>
          <w:color w:val="000000"/>
          <w:sz w:val="18"/>
        </w:rPr>
        <w:t>7</w:t>
      </w:r>
      <w:r>
        <w:rPr>
          <w:rFonts w:ascii="Arial" w:hAnsi="Arial"/>
          <w:color w:val="000000"/>
          <w:sz w:val="18"/>
        </w:rPr>
        <w:t>个专业岗位工作人员面试名单</w:t>
      </w:r>
    </w:p>
    <w:tbl>
      <w:tblPr>
        <w:tblW w:w="864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41"/>
        <w:gridCol w:w="1022"/>
        <w:gridCol w:w="2213"/>
        <w:gridCol w:w="1941"/>
        <w:gridCol w:w="828"/>
      </w:tblGrid>
      <w:tr>
        <w:trPr/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单位及岗位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考人数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进入面试人员姓名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基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分局汉语言文学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桂妮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莫丽娜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董建平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雪莲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立群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文蝶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基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分局思想政治教育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韩永娜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0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谢德昆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3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慧妮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3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基层分局人力资源管理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俏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0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谢凤玲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0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陆寿华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1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局机关法学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邓卓锋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蓉卉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1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承超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国坤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3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佳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建建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2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邓晟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局机关信息系统工程岗位（硕士）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林庆超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邵玉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马琳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局机关信息系统工程岗位（本科）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余晓明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苏皓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永超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下属测绘处测绘工程岗位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建平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300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基层分局机械工程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林珍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亚剑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潘雪花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启鹏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肖丽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秉谋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基层分局法学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江彩斌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卢桃梅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蒙林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9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云华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秋香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9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明明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1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桂林航道管理局下属测绘处测绘工程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许本意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300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凌玥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300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局机关汉语言文学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彭国峰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晓梦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谭凤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9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周博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孔维茂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郑艳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局机关法学岗位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志华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1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金玲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1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超君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局机关信息系统工程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卢海宙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岑乐铖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沐春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小玲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5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局机关机械工程</w:t>
            </w:r>
          </w:p>
        </w:tc>
        <w:tc>
          <w:tcPr>
            <w:tcW w:w="1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人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海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华明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谭廷贵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2:54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