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2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区人力资源局劳动监察协管员招考职位表</w:t>
      </w:r>
    </w:p>
    <w:p>
      <w:pPr>
        <w:pStyle w:val="Normal"/>
        <w:shd w:fill="FFFFFF" w:val="clear"/>
        <w:spacing w:lineRule="exact" w:line="50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4"/>
        <w:gridCol w:w="1620"/>
        <w:gridCol w:w="1620"/>
        <w:gridCol w:w="1620"/>
        <w:gridCol w:w="540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户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11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湾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湾街道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所招聘岗位所在的街道户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我区就业服务机构办理了失业登记手续、持有效失业证或失业证明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大专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周岁以下（年龄计算截止日期为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日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了解相关劳动法律法规，具有一定的电脑操作技能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一定的语言和文字表达能力</w:t>
            </w:r>
          </w:p>
        </w:tc>
      </w:tr>
      <w:tr>
        <w:trPr>
          <w:trHeight w:val="8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街道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区人力资源局劳动保障协理员招考职位表</w:t>
      </w:r>
    </w:p>
    <w:p>
      <w:pPr>
        <w:pStyle w:val="Normal"/>
        <w:shd w:fill="FFFFFF" w:val="clear"/>
        <w:spacing w:lineRule="exact" w:line="50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80"/>
        <w:gridCol w:w="1620"/>
        <w:gridCol w:w="1393"/>
        <w:gridCol w:w="1678"/>
        <w:gridCol w:w="538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户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职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区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所招聘岗位所在的街道户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我区就业服务机构办理了失业登记手续、持有效失业证或失业证明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大专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周岁以下（年龄计算截止日期为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日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了解相关劳动法律法规，具有一定的电脑操作技能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一定的语言和文字表达能力。</w:t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城街道五联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城街道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葵涌街道高源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葵涌街道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岗街道劳动保障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岗街道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岗街道怡锦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岗街道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坂田街道劳动保障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坂田街道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坂田街道马安党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坂田街道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32" w:top="288" w:footer="64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9:00Z</dcterms:created>
  <dc:creator>user</dc:creator>
  <dc:description/>
  <cp:keywords/>
  <dc:language>en-US</dc:language>
  <cp:lastModifiedBy>user</cp:lastModifiedBy>
  <dcterms:modified xsi:type="dcterms:W3CDTF">2011-10-25T08:22:00Z</dcterms:modified>
  <cp:revision>3</cp:revision>
  <dc:subject/>
  <dc:title/>
</cp:coreProperties>
</file>