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应聘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00"/>
        <w:gridCol w:w="1647"/>
      </w:tblGrid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家庭住址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手机：</w:t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宅电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特长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拟报岗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简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请以“√”表示确认，以“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×”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表示否认）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承诺人签字：</w:t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填表时间：             年         月        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8:00Z</dcterms:created>
  <dc:creator>USER</dc:creator>
  <dc:description/>
  <cp:keywords/>
  <dc:language>en-US</dc:language>
  <cp:lastModifiedBy>USER</cp:lastModifiedBy>
  <dcterms:modified xsi:type="dcterms:W3CDTF">2011-10-25T01:18:00Z</dcterms:modified>
  <cp:revision>1</cp:revision>
  <dc:subject/>
  <dc:title>附件：</dc:title>
</cp:coreProperties>
</file>