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济宁医学院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应聘人员信息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727"/>
        <w:gridCol w:w="711"/>
        <w:gridCol w:w="27"/>
        <w:gridCol w:w="156"/>
        <w:gridCol w:w="186"/>
        <w:gridCol w:w="530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张某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75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802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博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副教授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消化内科学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临床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09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35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7-1234567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中级（或初级）岗位：内科学 教师岗   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题目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肠溶阿斯匹林联合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治疗高血压病的临床效果研究</w:t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6.7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专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6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成人教育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6.7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一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、主治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0.7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大学医学院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内科学专业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博士研究生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999.11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慢性高血压病的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******************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3/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华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杂志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02.3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*********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健康与高血压病》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编委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出版社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04.6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长期治疗高血压病引发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的研究 主持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/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省科技厅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已婚的应聘博士，请在下页填写有关家庭信息（基本信息、工作单位、学习工作经历等）。</w:t>
      </w:r>
    </w:p>
    <w:p>
      <w:pPr>
        <w:pStyle w:val="Normal"/>
        <w:rPr/>
      </w:pPr>
      <w:r>
        <w:rPr/>
        <w:t>有关家庭信息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682"/>
        <w:gridCol w:w="900"/>
        <w:gridCol w:w="102"/>
        <w:gridCol w:w="744"/>
        <w:gridCol w:w="746"/>
        <w:gridCol w:w="1488"/>
        <w:gridCol w:w="1780"/>
        <w:gridCol w:w="1824"/>
      </w:tblGrid>
      <w:tr>
        <w:trPr>
          <w:trHeight w:val="69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69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</w:p>
        </w:tc>
      </w:tr>
      <w:tr>
        <w:trPr>
          <w:trHeight w:val="717" w:hRule="atLeast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948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62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信息：</w:t>
            </w:r>
          </w:p>
        </w:tc>
      </w:tr>
      <w:tr>
        <w:trPr>
          <w:trHeight w:val="6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</w:tr>
      <w:tr>
        <w:trPr>
          <w:trHeight w:val="6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cp:keywords/>
  <dc:language>en-US</dc:language>
  <cp:lastModifiedBy>张玉红</cp:lastModifiedBy>
  <cp:lastPrinted>2010-07-19T16:31:00Z</cp:lastPrinted>
  <dcterms:modified xsi:type="dcterms:W3CDTF">2011-10-12T05:51:00Z</dcterms:modified>
  <cp:revision>16</cp:revision>
  <dc:subject/>
  <dc:title>求职简历样表</dc:title>
</cp:coreProperties>
</file>