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ta-I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ta-IN"/>
        </w:rPr>
        <w:t>附表一：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  <w:lang w:bidi="ta-IN"/>
        </w:rPr>
        <w:t>招聘学历、专业、人数、岗位及范围：</w:t>
      </w:r>
    </w:p>
    <w:tbl>
      <w:tblPr>
        <w:tblW w:w="157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1619"/>
        <w:gridCol w:w="996"/>
        <w:gridCol w:w="4168"/>
        <w:gridCol w:w="4772"/>
        <w:gridCol w:w="22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   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要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院校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信息系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地理信息开发应用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具有地理信息系统实际开发经验，有较强的需求理解能力，有数据库开发，遥感影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GI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应用等方向研究经验。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大学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测绘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研究院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应届毕业生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扩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J-COR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的开发与应用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向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测量数据整合深加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外测绘工作岗位，适合男性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测绘数据库开发、数据挖掘、集群服务器管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在项目中独立承担过部分模块的代码编写工作，具有网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GI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长的，优先考虑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遥感影像数据管理与开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遥感和数字三维应用方面学习背景及项目开发经验者优先。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建模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美工特长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地测量方面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4" w:hanging="84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外测绘工作岗位，适合男性，工作两年以上，工程师职称，有土地调查监理工作经验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大学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非应届毕生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；</w:t>
            </w:r>
          </w:p>
        </w:tc>
      </w:tr>
      <w:tr>
        <w:trPr>
          <w:trHeight w:val="45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588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ta-I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ta-IN"/>
        </w:rPr>
        <w:t>附表二： 天津市测绘院公开招聘工作人员报名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9"/>
        <w:gridCol w:w="751"/>
        <w:gridCol w:w="801"/>
        <w:gridCol w:w="1128"/>
        <w:gridCol w:w="801"/>
        <w:gridCol w:w="1019"/>
        <w:gridCol w:w="116"/>
        <w:gridCol w:w="784"/>
        <w:gridCol w:w="345"/>
        <w:gridCol w:w="735"/>
        <w:gridCol w:w="1645"/>
      </w:tblGrid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（贴照片处）　　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政治　面目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岗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毕业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现工作单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个　　人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历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80" w:firstLine="3840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248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有何奖历、奖项、成果等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4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ind w:left="359"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8:00Z</dcterms:created>
  <dc:creator>雨林木风</dc:creator>
  <dc:description/>
  <cp:keywords/>
  <dc:language>en-US</dc:language>
  <cp:lastModifiedBy>雨林木风</cp:lastModifiedBy>
  <dcterms:modified xsi:type="dcterms:W3CDTF">2011-10-26T07:08:00Z</dcterms:modified>
  <cp:revision>1</cp:revision>
  <dc:subject/>
  <dc:title>附表一：招聘学历、专业、人数、岗位及范围：</dc:title>
</cp:coreProperties>
</file>