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管理岗位和专业技术岗位</w:t>
      </w:r>
      <w:r>
        <w:rPr/>
        <w:t>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561"/>
        <w:gridCol w:w="399"/>
        <w:gridCol w:w="660"/>
        <w:gridCol w:w="1067"/>
        <w:gridCol w:w="853"/>
        <w:gridCol w:w="420"/>
        <w:gridCol w:w="307"/>
        <w:gridCol w:w="1853"/>
      </w:tblGrid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（本科及以上学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何地、何单位、从事何工作、任何职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9:00Z</dcterms:created>
  <dc:creator>刘颖</dc:creator>
  <dc:description/>
  <cp:keywords/>
  <dc:language>en-US</dc:language>
  <cp:lastModifiedBy>yujie</cp:lastModifiedBy>
  <cp:lastPrinted>2011-10-25T15:07:00Z</cp:lastPrinted>
  <dcterms:modified xsi:type="dcterms:W3CDTF">2011-10-25T07:22:00Z</dcterms:modified>
  <cp:revision>29</cp:revision>
  <dc:subject/>
  <dc:title>山东大学招聘管理人员报名表</dc:title>
</cp:coreProperties>
</file>