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eastAsia="方正小标宋简体"/>
          <w:color w:val="333333"/>
          <w:spacing w:val="-20"/>
          <w:kern w:val="0"/>
          <w:sz w:val="44"/>
          <w:szCs w:val="44"/>
        </w:rPr>
      </w:pPr>
      <w:r>
        <w:rPr>
          <w:rFonts w:eastAsia="方正小标宋简体"/>
          <w:color w:val="333333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eastAsia="方正小标宋简体"/>
          <w:color w:val="333333"/>
          <w:spacing w:val="-20"/>
          <w:kern w:val="0"/>
          <w:sz w:val="44"/>
          <w:szCs w:val="44"/>
        </w:rPr>
      </w:pPr>
      <w:r>
        <w:rPr>
          <w:rFonts w:eastAsia="方正小标宋简体"/>
          <w:color w:val="333333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"/>
          <w:color w:val="333333"/>
          <w:spacing w:val="-20"/>
          <w:kern w:val="0"/>
          <w:sz w:val="44"/>
          <w:szCs w:val="44"/>
        </w:rPr>
        <w:t>红河</w:t>
      </w:r>
      <w:r>
        <w:rPr>
          <w:rFonts w:cs="宋体;SimSun" w:ascii="宋体;SimSun" w:hAnsi="宋体;SimSun"/>
          <w:color w:val="333333"/>
          <w:spacing w:val="-20"/>
          <w:kern w:val="0"/>
          <w:sz w:val="44"/>
          <w:szCs w:val="44"/>
        </w:rPr>
        <w:t>2011</w:t>
      </w:r>
      <w:r>
        <w:rPr>
          <w:rFonts w:eastAsia="方正小标宋简体"/>
          <w:color w:val="333333"/>
          <w:spacing w:val="-20"/>
          <w:kern w:val="0"/>
          <w:sz w:val="44"/>
          <w:szCs w:val="44"/>
        </w:rPr>
        <w:t>年选聘大学生村官第三轮递补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"/>
          <w:color w:val="333333"/>
          <w:spacing w:val="-20"/>
          <w:kern w:val="0"/>
          <w:sz w:val="44"/>
          <w:szCs w:val="44"/>
        </w:rPr>
        <w:t>拟聘人员补充公示公告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关于开展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选聘大学生村官工作的通知》（云组通〔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和《云南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选聘大学生村官公告》，以及《转发省委组织部、省教育厅、省财政厅、省人力资源和社会保障厅关于开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选聘大学生村官工作文件的通知》（红组通〔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8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和省州关于启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选聘大学生村官调剂递补工作的有关要求，现将红河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选聘大学生村官第三轮递补拟聘人员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体检复检合格人员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予以公示。公示范围为红河党建网、红河人才网。公示时间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。公示期间，如对公示对象有意见，请向州委组织部、州人力资源和社会保障局及涉及县组织人社部门反映。拟聘人员也请红河县在本县范围内进行公示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州委组织部通讯地址：红河州蒙自市天马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；邮编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661100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州人力资源和社会保障局通讯地址：红河州蒙自市州政府行政中心；邮编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61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举报电话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873—12380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附：红河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选聘大学生村官第三轮递补拟聘人员补充公示名单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红河州选聘高校毕业生到村任职领导小组办公室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32"/>
        </w:rPr>
        <w:t> 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0"/>
        <w:gridCol w:w="4000"/>
      </w:tblGrid>
      <w:tr>
        <w:trPr>
          <w:trHeight w:val="990" w:hRule="atLeast"/>
        </w:trPr>
        <w:tc>
          <w:tcPr>
            <w:tcW w:w="72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0"/>
                <w:szCs w:val="40"/>
              </w:rPr>
              <w:t>红河州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0"/>
                <w:szCs w:val="4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0"/>
                <w:szCs w:val="40"/>
              </w:rPr>
              <w:t>年选聘大学生村官第三轮递补拟聘人员补充公示名单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递补县市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亚宸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250703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红河州红河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1:00Z</dcterms:created>
  <dc:creator>lenovo</dc:creator>
  <dc:description/>
  <cp:keywords/>
  <dc:language>en-US</dc:language>
  <cp:lastModifiedBy>lenovo</cp:lastModifiedBy>
  <dcterms:modified xsi:type="dcterms:W3CDTF">2011-10-21T00:27:00Z</dcterms:modified>
  <cp:revision>5</cp:revision>
  <dc:subject/>
  <dc:title>红河2011年选聘大学生村官第三轮递补</dc:title>
</cp:coreProperties>
</file>