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明光市</w:t>
      </w: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eastAsia="黑体;SimHei"/>
          <w:sz w:val="48"/>
          <w:szCs w:val="48"/>
        </w:rPr>
        <w:t>年公开招聘事业单位工作人员计划申报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单位：</w:t>
      </w:r>
    </w:p>
    <w:tbl>
      <w:tblPr>
        <w:tblW w:w="11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39"/>
        <w:gridCol w:w="976"/>
        <w:gridCol w:w="1325"/>
        <w:gridCol w:w="900"/>
        <w:gridCol w:w="1440"/>
        <w:gridCol w:w="1203"/>
        <w:gridCol w:w="1137"/>
        <w:gridCol w:w="966"/>
      </w:tblGrid>
      <w:tr>
        <w:trPr>
          <w:trHeight w:val="63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主管部门                                                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ind w:left="70" w:hanging="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给类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sz w:val="28"/>
                <w:szCs w:val="28"/>
                <w:u w:val="single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资格条件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ind w:right="6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政府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招标采购管理局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采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易中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及相关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力资源和社会保障局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察大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ind w:left="240" w:hanging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才交流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明光市</w:t>
      </w: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eastAsia="黑体;SimHei"/>
          <w:sz w:val="48"/>
          <w:szCs w:val="48"/>
        </w:rPr>
        <w:t>年公开招聘事业单位工作人员计划申报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单位：</w:t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997"/>
        <w:gridCol w:w="1549"/>
        <w:gridCol w:w="919"/>
        <w:gridCol w:w="1471"/>
        <w:gridCol w:w="1201"/>
        <w:gridCol w:w="1103"/>
        <w:gridCol w:w="1001"/>
      </w:tblGrid>
      <w:tr>
        <w:trPr>
          <w:trHeight w:val="3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主管部门                                        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ind w:left="70" w:hanging="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给类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资格条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ind w:right="6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力资源和社会保障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老管理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村养老管理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疗保险管理服务中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安全生产监督管理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察大队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化工类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及相近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财政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中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相关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库支付中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财会及相关专业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及相关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界镇财政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及相关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明光市</w:t>
      </w: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eastAsia="黑体;SimHei"/>
          <w:sz w:val="48"/>
          <w:szCs w:val="48"/>
        </w:rPr>
        <w:t>年公开招聘事业单位工作人员计划申报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单位：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21"/>
        <w:gridCol w:w="1002"/>
        <w:gridCol w:w="1407"/>
        <w:gridCol w:w="815"/>
        <w:gridCol w:w="1725"/>
        <w:gridCol w:w="888"/>
        <w:gridCol w:w="1103"/>
        <w:gridCol w:w="919"/>
      </w:tblGrid>
      <w:tr>
        <w:trPr>
          <w:trHeight w:val="53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主管部门                                                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ind w:left="70" w:hanging="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给类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资格条件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ind w:right="6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财政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泊岗乡财政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及相关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来桥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政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及相关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古沛镇财政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及相关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药监局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食品药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督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相关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相关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相关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党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校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农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经总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7:00Z</dcterms:created>
  <dc:creator>雨林木风</dc:creator>
  <dc:description/>
  <cp:keywords/>
  <dc:language>en-US</dc:language>
  <cp:lastModifiedBy>微软用户</cp:lastModifiedBy>
  <cp:lastPrinted>2011-10-20T08:11:00Z</cp:lastPrinted>
  <dcterms:modified xsi:type="dcterms:W3CDTF">2011-10-26T07:42:00Z</dcterms:modified>
  <cp:revision>14</cp:revision>
  <dc:subject/>
  <dc:title>2010年明光市部分市直事业单位公开招聘工作人员计划申报表</dc:title>
</cp:coreProperties>
</file>