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钱江管理处公开招聘报名表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初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称 谓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报审考核单意位  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-540" w:firstLine="538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张，身份证、户口本（户籍证明）、工作证明（劳动合同）、毕业证书（学校推荐表）、技术等级证书、其它资格证书等原件及复印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8:00Z</dcterms:created>
  <dc:creator>雨林木风</dc:creator>
  <dc:description/>
  <cp:keywords/>
  <dc:language>en-US</dc:language>
  <cp:lastModifiedBy>匿名用户</cp:lastModifiedBy>
  <cp:lastPrinted>2011-09-07T09:04:00Z</cp:lastPrinted>
  <dcterms:modified xsi:type="dcterms:W3CDTF">2011-10-08T02:40:00Z</dcterms:modified>
  <cp:revision>28</cp:revision>
  <dc:subject/>
  <dc:title/>
</cp:coreProperties>
</file>