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职工医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公开招聘工作人员岗位和条件要求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60"/>
        <w:gridCol w:w="1355"/>
        <w:gridCol w:w="1430"/>
        <w:gridCol w:w="2476"/>
        <w:gridCol w:w="3144"/>
        <w:gridCol w:w="2520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部门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条件要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或专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职工医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学历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职工医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医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学历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职工医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急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学历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职工医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学历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职工医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 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学历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职工医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专科以上学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、临床医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职工医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 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专科科学历以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检验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检验资格证书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职工医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专科以上学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及相关专业（以贵州人事人才网设立的专业为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会计师资格证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36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06:00Z</dcterms:created>
  <dc:creator>Administrator</dc:creator>
  <dc:description/>
  <cp:keywords/>
  <dc:language>en-US</dc:language>
  <cp:lastModifiedBy>微软用户</cp:lastModifiedBy>
  <cp:lastPrinted>2004-08-20T01:02:00Z</cp:lastPrinted>
  <dcterms:modified xsi:type="dcterms:W3CDTF">2004-09-02T16:44:00Z</dcterms:modified>
  <cp:revision>30</cp:revision>
  <dc:subject/>
  <dc:title>附表：</dc:title>
</cp:coreProperties>
</file>