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招聘单位与招聘岗位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tbl>
      <w:tblPr>
        <w:tblW w:w="98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60"/>
        <w:gridCol w:w="1080"/>
        <w:gridCol w:w="1980"/>
        <w:gridCol w:w="971"/>
        <w:gridCol w:w="649"/>
        <w:gridCol w:w="1080"/>
        <w:gridCol w:w="12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知识产权维权援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环城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维权援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”院校应届硕士毕业生或博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或工科类或法律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72780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生产力促进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环城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咨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”院校应届硕士毕业生或博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72780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国南通农药剂型开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外环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剂型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”院校应届硕士毕业生或博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72780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国南通农药剂型开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外环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剂型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”院校应届硕士毕业生或博士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372780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3:00Z</dcterms:created>
  <dc:creator>微软用户</dc:creator>
  <dc:description/>
  <cp:keywords/>
  <dc:language>en-US</dc:language>
  <cp:lastModifiedBy>Lenovo User</cp:lastModifiedBy>
  <cp:lastPrinted>2011-10-19T09:45:00Z</cp:lastPrinted>
  <dcterms:modified xsi:type="dcterms:W3CDTF">2011-10-28T09:13:00Z</dcterms:modified>
  <cp:revision>2</cp:revision>
  <dc:subject/>
  <dc:title>南通市2008年春季市直事业单位</dc:title>
</cp:coreProperties>
</file>