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43"/>
        <w:gridCol w:w="1095"/>
        <w:gridCol w:w="1367"/>
        <w:gridCol w:w="1690"/>
        <w:gridCol w:w="2336"/>
      </w:tblGrid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考号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地区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业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业代号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900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900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900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900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900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900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100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100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100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100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300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3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300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3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300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3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400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400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400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400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400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400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400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400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4009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4010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20401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0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0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0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0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0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0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0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0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09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10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1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1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1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1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1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1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1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1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19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20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2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2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2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2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2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2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2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2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29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30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3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3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3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3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3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3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3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3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39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40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4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4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4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4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4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4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4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4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49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50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5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5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5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5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5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5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5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5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59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60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6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6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6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6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6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6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6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6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69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70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7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7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7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7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7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7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7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7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79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80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8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8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8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8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8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8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8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8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89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90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9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9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9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9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9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509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600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600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600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600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600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600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600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600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6009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800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基础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800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基础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0800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基础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2001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基础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200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基础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2003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基础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2004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基础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2005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基础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2006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基础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5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2007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基础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9031200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基础医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1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