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道路运输管理局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公开招聘工作人员面试成绩公示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西道路运输管理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公开招聘工作人员</w:t>
      </w:r>
      <w:r>
        <w:rPr>
          <w:sz w:val="28"/>
          <w:szCs w:val="28"/>
        </w:rPr>
        <w:t>面试成绩统计完毕，现予以公布（详见附件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71-2115674  0771-2115420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一年十月三十一日</w:t>
      </w:r>
    </w:p>
    <w:p>
      <w:pPr>
        <w:pStyle w:val="Normal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873"/>
        <w:gridCol w:w="287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公交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善赞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0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君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1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益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1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市公交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9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焕来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.4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素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6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划计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理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4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磨玉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4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荣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2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租汽车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  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6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俊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巫艳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7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修管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海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7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俊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2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光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.4</w:t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美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5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钊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8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可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.2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1:00Z</dcterms:created>
  <dc:creator>lenovo</dc:creator>
  <dc:description/>
  <cp:keywords/>
  <dc:language>en-US</dc:language>
  <cp:lastModifiedBy>lenovo</cp:lastModifiedBy>
  <cp:lastPrinted>2011-10-09T08:55:00Z</cp:lastPrinted>
  <dcterms:modified xsi:type="dcterms:W3CDTF">2011-10-31T03:16:00Z</dcterms:modified>
  <cp:revision>71</cp:revision>
  <dc:subject/>
  <dc:title/>
</cp:coreProperties>
</file>