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25"/>
        <w:gridCol w:w="945"/>
        <w:gridCol w:w="945"/>
        <w:gridCol w:w="1080"/>
        <w:gridCol w:w="1125"/>
      </w:tblGrid>
      <w:tr>
        <w:trPr>
          <w:trHeight w:val="300" w:hRule="atLeast"/>
        </w:trPr>
        <w:tc>
          <w:tcPr>
            <w:tcW w:w="81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2011</w:t>
            </w:r>
            <w:r>
              <w:rPr>
                <w:b/>
                <w:sz w:val="21"/>
                <w:shd w:fill="FFFFFF" w:val="clear"/>
                <w:lang w:eastAsia="zh-CN"/>
              </w:rPr>
              <w:t>年秋季漳州市政府系统招考公务员资格审核对象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行测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申论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总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排名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招考人数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110048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110047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110048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7070110033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7070110032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7070110032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7070110383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7070110032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7070210442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7070210470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7070210259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210275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7070210257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210276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21027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210278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21027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210277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210275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210274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7070210258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210277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210275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7070210255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707031026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7070310455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7070310267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310286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7070410070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7070410523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47070410118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47070410118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510181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7070510469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7070510172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7070510172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610019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7070610011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7070610011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7070610020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110025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148070110018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8070110490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110024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11002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110025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110025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8070110041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8070110041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110027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11002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8070110041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8070210321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8070210244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8070210244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8070210097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8070210515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148070210061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210223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8070210041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210223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8070210244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210222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8070310080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310062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310061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310062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48070410043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9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48070410041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48070410043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48070410042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51016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510166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48070510145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8070510417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8070610080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070610060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48070610105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48070610105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190103211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8190103516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190103210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8190103042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190103210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8190103208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49110103255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4911010325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49110103260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49110103257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49110103566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49110103259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993010319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9930103194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9930103192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9940103250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9940103227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994010322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9950103318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49950103314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9950103319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9960103013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149960103011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49960103012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9970103106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9970103102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9970103103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49980103238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9980103019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49980103019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1070110390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1070110238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107021023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107021023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1070210233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1070210238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51920103441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1920103182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151920103125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51920203595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5192020359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1920203164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51930103405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51930103306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51930103307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1940103079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51940103267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51940103295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1950103203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51950103711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151950103143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1960103229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1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51960103751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1960103227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1970103012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5197010300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1970103012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5198010346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1980103132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1980103132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2070110171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2070110171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2070110170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2070110082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2070110171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207021004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2070210048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2070210049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2070210032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2070210101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2070210062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2070210094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2070210048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2070210101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207021004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207021009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2070210063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52070310273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52070310273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2070310240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2070310437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152070410039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2070410070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2070410069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52070410117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52190103647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52190103815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2190103174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2190103174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2190203143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9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2190203144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5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2190203143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5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3070110050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3070110034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3070110049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3070110050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3070110051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3070110051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3070110035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53070110080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3070110050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3070110049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3070110051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3070110034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3070110049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3070110428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3070110050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3070110049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3070110050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3070210183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153070210076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3070210184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3070210183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3190103016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53190103065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3190103017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3190103018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3190103029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3190103028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3190103016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319010301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319010301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3190103017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319010301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3190103018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507011028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5070110286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5070110285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5070110305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5070110048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5070110304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5070110131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5070110140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507011030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5070110286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5070110304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5070110188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5507011023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5070110304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5070110304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55070110299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5070210329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507021006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55070210116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5070210067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5070210067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5070210068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5070210069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5070210089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5070210088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5070210068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5507021011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5070210325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5070310021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5070310021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5070310021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5070310020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55190103100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155190103022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5190103058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55190103100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155190103021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5190103258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155190103033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6030103054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1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6030103054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6030103052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6050103275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7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6050103275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5605010386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070110052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6070110065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070110051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070110051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070110051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6070110270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070110052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6070110273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070110052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070110052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6070110065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070210053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070210053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6070210478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070210053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070310255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6070310272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6070310271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6070310272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070310254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070310254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070310255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6070310023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6070410067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6070410068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56070410277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56070410353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607041006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6070410070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56070410267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607041006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6110103116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56110103084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6110103114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6140103138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6140103070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6140103070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56910103350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6910103075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910103057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6910203102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56910203075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56910203101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56920103821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56920103010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156920103052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6520109271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6520109274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4652010929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6550109070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346550109118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6550109070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60109167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60109613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60109168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60109613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60109168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60109169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60209127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47560209388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347560209069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60209437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6020912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60209128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60209127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47560209388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60209127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8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47560209107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7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60209437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60209437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60209437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347560309098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47560309692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60309462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60309462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60309462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60309462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60309462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8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47560309419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4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60309462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60409094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47560409321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6040909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109125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10912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109125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209180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0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209179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209179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70309511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309142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70309512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70409173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40903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409038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509231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2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509231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509241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70509753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509237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47570509438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509241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70509754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47570509758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609110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609110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609111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609111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609110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7570609110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757070903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757070903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757070903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347570709080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47570709053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48540109087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48540109108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540109081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348560109278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56010924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560109251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348560109279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560109253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48560109053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560109248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348560109099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560109254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560109252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560109249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348560109279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56010924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560109252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48560109194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590109138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4859010913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590109142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600109242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48600109262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4860010928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48600209039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600209156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600209157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610109240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610109241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48610109261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61020913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348610209052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610209133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61020913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610209133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620109221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620109219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34862010907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48620209092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348620209045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62020908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8630109200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8630109199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48630109199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348630209088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48630209561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48630209119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640109003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640109000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8640109003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9610109277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49610109300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961010927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9610209203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349610209243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9610209206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349650109058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349650109058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9650109074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49650209165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9650209163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349650209063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9650309088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349650309030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4965030947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9650409271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349650409293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349650409156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9660109183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49660109191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9660109182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49660109236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49660109307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49660109383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9660209260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349660209281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49660209260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550109614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351550109122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351550109119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5159010908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3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590109164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59010916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51590109392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51590109179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51590109025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9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1590209248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59020977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590209774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159030924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590309768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1590309245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351610109116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1610109161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51610109319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1610209004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610209045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1610209004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1690109022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51690109108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690109114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690109114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1690109022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69010911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169020902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690209153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51690209371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51700109075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700109091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51700109959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1700109017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1700109017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5170010907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9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51710109674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51710109463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351710109119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351820109085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51820109333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820109383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51820109333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830109844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51830109835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7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51830109106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51840109919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840109079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840109081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850109542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850109542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1850109542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2580109727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580109213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52580109681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610109266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52610109512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52610109795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660109005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52660109016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660109004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52680109329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268010915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2680109154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690109150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690109150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2690109572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720109138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720109139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52720109047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740109123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740109123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740109123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52750109809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52750109910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750109208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2750109712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760109155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2760109585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760109154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760109153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2760109585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760109154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2770109662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77010917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770109176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780109042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780109041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2780109040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53680109042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53680109043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353680109022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53680209188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53680209190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5368020918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4520109584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520109152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8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520109152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7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520209217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4520209730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520209218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4530109586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530109158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530109160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530109157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530109159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530109157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530209183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530209183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530209182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4570109407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354570109090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8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570109113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570109112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4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4570109407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4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570109112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6101090849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4610109313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610109085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610209272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4610209860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7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4610209861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630109212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4630109723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54630109677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640109006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64010900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354640109007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54670109075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670109018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670109019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4790109722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790109210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47901092101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8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55680109193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355680109221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55680109193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55680109126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55680109184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355680109221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5810109277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5810109281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5810109887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5810209178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558102096078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58102091786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6510109741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56510109009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65101092247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6520109107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65201091052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565201093873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65301090295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65301090304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3565301090310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1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秋季漳州市政府系统招考公务员资格审核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