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普通高等学校高职高专专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考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录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农林牧渔大类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1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　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农业技术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生产与经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光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生产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质量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林业技术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资源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植物资源开发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动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保护区建设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生态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采运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畜牧兽医类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与动物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动物养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医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防疫与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药生产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水产养殖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动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捕捞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综合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10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农林管理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与渔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交通运输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520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公路运输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运输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等级公路维护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运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安全与智能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交通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机械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机械运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2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铁道运输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速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气化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机车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通信信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交通运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运输经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铁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203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城市轨道运输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上运输类</w:t>
      </w:r>
      <w:r>
        <w:rPr/>
        <w:t xml:space="preserve"> 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航运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轮机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舶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舶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民航运输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中乘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机电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电子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特种车辆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中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航安全技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航空油料管理和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机制造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2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港口运输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物流设备与自动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集装箱运输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20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管道运输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道工程施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道运输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生化与药品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30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生物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实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工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3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化工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机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聚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纤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细化学品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炼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分析与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设备维修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303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制药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化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物制剂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物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3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食品药品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药品监督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品质量检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健品开发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 xml:space="preserve">54 </w:t>
      </w:r>
      <w:r>
        <w:rPr>
          <w:rFonts w:cs="宋体;SimSun"/>
          <w:b/>
          <w:bCs/>
          <w:color w:val="000000"/>
          <w:kern w:val="0"/>
          <w:sz w:val="20"/>
        </w:rPr>
        <w:t>　　　　资源开发与测绘大类</w:t>
      </w:r>
      <w:r>
        <w:rPr>
          <w:rFonts w:cs="Times New Roman" w:eastAsia="Times New Roma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bCs/>
          <w:color w:val="000000"/>
          <w:kern w:val="0"/>
          <w:sz w:val="20"/>
        </w:rPr>
      </w:pPr>
      <w:r>
        <w:rPr>
          <w:rFonts w:cs="宋体;SimSun"/>
          <w:b/>
          <w:bCs/>
          <w:color w:val="000000"/>
          <w:kern w:val="0"/>
          <w:sz w:val="20"/>
        </w:rPr>
        <w:t>5401</w:t>
      </w:r>
      <w:r>
        <w:rPr>
          <w:rFonts w:cs="宋体;SimSun"/>
          <w:b/>
          <w:bCs/>
          <w:color w:val="000000"/>
          <w:kern w:val="0"/>
          <w:sz w:val="20"/>
        </w:rPr>
        <w:t xml:space="preserve">   </w:t>
      </w:r>
      <w:r>
        <w:rPr>
          <w:rFonts w:cs="宋体;SimSun"/>
          <w:b/>
          <w:bCs/>
          <w:color w:val="000000"/>
          <w:kern w:val="0"/>
          <w:sz w:val="20"/>
        </w:rPr>
        <w:t>资源勘查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土资源调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区域地质调查及矿产普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田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铀矿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岩矿分析与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宝玉石鉴定与加工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地质工程与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山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地质勘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与工程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钻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物理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物理测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球化学勘查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矿业工程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固体矿床露天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沙矿床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井建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山机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井通风与安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井运输与提升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石油与天然气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钻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储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气藏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油田化学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油与天然气地质勘探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40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矿物加工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物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矿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炭深加工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煤质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选矿机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40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测绘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测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测量与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摄影测量与遥感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地测量与卫星定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信息系统与地图制图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籍测绘与土地管理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矿山测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材料与能源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55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材料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与热处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加工与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材料及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5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能源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能动力设备与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热能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村能源与环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冷与冷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5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电力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电厂及电力系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厂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厂热能动力装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火电厂集控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型水电站及电力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供用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网监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继电保护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压输配电线路施工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村电气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3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厂化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土建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建筑设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古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城镇规划与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镇规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管理与监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土建施工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下工程与隧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础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建筑设备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供热通风与空调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工程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市政工程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政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燃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给排水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工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消防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60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房地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业设施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水利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文与水资源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与水资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文自动化测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政水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7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水利工程与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工程施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建筑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灌溉与排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港口航道与治河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务工程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水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工程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利水电设备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电站动力设备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排灌设备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7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水土保持与水环境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土保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环境监测与分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制造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58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机械设计制造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玩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成型与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焊接技术及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辅助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密机械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疗器械制造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自动化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过程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检测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化测试及质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液压与气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机电设备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设备应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动化生产设备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用电子仪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影像设备管理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8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汽车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制造与装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改装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整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电子信息大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计算机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系统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硬件与外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系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形图像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电子信息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仪器仪表与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设备与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声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艺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文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线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播电视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线电视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59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通信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程控交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网络与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系统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0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环保、气象与安全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0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环保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监测与治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监测与评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环境保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源环境与城市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检测与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环境监测与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水净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室内检测与控制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0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气象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科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气探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气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0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安全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环保与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救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技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轻纺食品大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轻化工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染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分子材料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浆造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香料香精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面精饰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纺织服装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纺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针织技术与针织服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丝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装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染织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纺织品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纺织机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纺织品检验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食品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贮运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机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畜特产品加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粮食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1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包装印刷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包装技术与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印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印刷图文信息处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印刷设备及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与发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财经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62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财政金融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税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管理与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与证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保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疗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产评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投资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与期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财务会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与统计核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与审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统计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经济贸易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经纪与代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市场营销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开发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销与策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药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2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工商管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商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　　　　　医药卫生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6301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临床医学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蒙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藏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针灸推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医骨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护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药学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医学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影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眼视光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疗美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呼吸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检验与检疫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30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卫生管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监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卫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旅游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4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旅游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涉外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导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行社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景区开发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4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餐饮管理与服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餐饮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烹饪工艺与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5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公共事业大类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5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共事业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区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青少年工作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福利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关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民武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涉外事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5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公共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事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土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海关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规划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5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共服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家政服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老年服务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区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咨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技成果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职业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殡仪技术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戒毒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6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文化教育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>660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语言文化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俄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德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法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务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物鉴定与修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化市场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书档案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6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教育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等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儿童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2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群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6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体育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竞技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保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服务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艺术设计传媒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7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艺术设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品造型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视觉传达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物形象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雕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珠宝首饰工艺及鉴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雕刻艺术与家具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工艺品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告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媒体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7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表演艺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演艺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装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戏曲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编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7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广播影视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播电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摄影摄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动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广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持与播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视节目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视制片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8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公安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8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安管理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犯罪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保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治安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安全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网络安全监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防火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森林消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检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境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禁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68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公安指挥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察指挥与战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船艇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通信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消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谋业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抢险救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8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公安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刑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警犬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艇动力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船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防机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804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部队基础工作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部队政治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部队财务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部队后勤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9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法律大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  <w:t xml:space="preserve">6901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法律实务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助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警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事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书记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902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法律执行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6903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司法技术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刑事侦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安全防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司法信息安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5"/>
        <w:rPr/>
      </w:pPr>
      <w:r>
        <w:rPr>
          <w:b/>
        </w:rPr>
        <w:t>注：</w:t>
      </w:r>
      <w:r>
        <w:rPr>
          <w:b/>
          <w:sz w:val="21"/>
          <w:szCs w:val="21"/>
        </w:rPr>
        <w:t>本目录中一级学科、二级学科和专业的</w:t>
      </w:r>
      <w:r>
        <w:rPr>
          <w:b/>
          <w:sz w:val="21"/>
          <w:szCs w:val="21"/>
        </w:rPr>
        <w:t>代码分别为二位、四位和六位阿拉伯数字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5:00Z</dcterms:created>
  <dc:creator>雨林木风</dc:creator>
  <dc:description/>
  <cp:keywords/>
  <dc:language>en-US</dc:language>
  <cp:lastModifiedBy>毛献德</cp:lastModifiedBy>
  <cp:lastPrinted>2011-10-27T11:12:00Z</cp:lastPrinted>
  <dcterms:modified xsi:type="dcterms:W3CDTF">2011-10-27T03:12:00Z</dcterms:modified>
  <cp:revision>9</cp:revision>
  <dc:subject/>
  <dc:title/>
</cp:coreProperties>
</file>