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象山县公开招聘事业单位工作人员所需专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“法律、法学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律、法学、知识产权法、监狱学、军事法学、经济法、国际经济法、 涉外经济与法律、经济法律事务、律师与法律服务、律师事务、  律师服务与律师事务、行政法律事务、农业经济法、法律学、国际法、经济贸易法、民法、民法学、民商法学、商法、政法、行政法、涉外经贸法、知识产权法、涉外经济法、法律实务、法理学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经济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学、国际经济与贸易、财政学、国民经济管理、贸易经济、环境经济、税务、信用管理、网络经济学、体育经济、货币银行学、农业经济、劳动经济、投资经济、国际贸易、物资经济、旅游经济、合作经济、</w:t>
      </w:r>
      <w:r>
        <w:rPr>
          <w:rFonts w:ascii="仿宋_GB2312" w:hAnsi="仿宋_GB2312" w:eastAsia="仿宋_GB2312"/>
          <w:sz w:val="30"/>
          <w:szCs w:val="30"/>
        </w:rPr>
        <w:t>政治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西方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思想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人口资源与环境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区域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财政学（含税收学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产业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国际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劳动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统计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数量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国防经济学</w:t>
      </w:r>
      <w:r>
        <w:rPr>
          <w:rFonts w:ascii="仿宋_GB2312" w:hAnsi="仿宋_GB2312" w:eastAsia="仿宋_GB2312"/>
          <w:sz w:val="30"/>
          <w:szCs w:val="30"/>
        </w:rPr>
        <w:t>、金融学、金融、金融工程、金融经济、国际金融、财政金融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文秘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“中文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语言文学、汉语言、对外汉语、中国语言文化、应用语言学、中国文学、汉语言文学教育、汉语言文学与文化传播、中文应用、中国当代文学、中文（古代文学）、现代文学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“计算机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科学与技术、电子与信息技术、信息安全、信息科学技术、应用电子技术、电子信息工程、计算机科学与技术、电子科学与技术、软件工程、计算机软件技术、网络工程、网络工程技术、计算机通信、计算数学及其应用软件、计算机及应用、计算机软件、计算机科学教育、计算机器件及设备、空间信息与数字技术、信息对抗技术、信息资源管理、信息管理与信息系统、信息管理与技术、电子信息、电子与信息技术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字库管理、网络系统管理、计算机办公应用、计算机网络与通讯、系统工程、计算机信息安全、计算机模识与智能系统、自动化、信息科学、电子商务、电子应用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“财会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七、“规划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规划、资源环境与城乡规划管理、综合规划、城市园林规划、城乡区域规划与管理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“建筑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建筑学、土木工程、建筑环境与设备工程、给水排水工程、城市地下空间工程、给排水与采暖通风工程、道路桥梁与渡河工程、建筑工程、城镇建设、交通土建工程、建筑设计、房屋建筑工程、公路与城市道路工程、公路工程、铁道与桥梁工程、建筑材料检验与制品工艺、房屋设备安装、工业与民用建筑工程、公路与桥梁、建筑电器技术、房屋建筑与装饰、水利水电建筑工程、建筑电气技术、岩土工程、建筑施工管理技术、交通土建工程实验与测试技术、土木工程施工</w:t>
      </w:r>
      <w:r>
        <w:rPr>
          <w:rFonts w:ascii="仿宋_GB2312" w:hAnsi="仿宋_GB2312" w:eastAsia="仿宋_GB2312"/>
          <w:sz w:val="32"/>
          <w:szCs w:val="32"/>
        </w:rPr>
        <w:t>技</w:t>
      </w:r>
      <w:r>
        <w:rPr>
          <w:rFonts w:ascii="仿宋_GB2312" w:hAnsi="仿宋_GB2312" w:eastAsia="仿宋_GB2312"/>
          <w:sz w:val="30"/>
          <w:szCs w:val="30"/>
        </w:rPr>
        <w:t>术及管理、市政工程、建筑施工技术、营房结构工程、机场营房建筑与管理、通风空调与给排水、土木工程技术、道路与桥梁工程、建筑工程质量控制技术、岩土工程施工与管理、土木工程质量检测、铁道工程、建筑设备安装与运行、建筑水电设备工程、工程造价、工程管理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“水利工程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利水电工程、农业（农田）水利工程、水务工程、水利水电工程施工技术、水利水电建筑工程、水利水电工程管理、水工建筑结构、水利工程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“水文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文与水资源工程、水文与工程地质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“农学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农学、园艺、植物保护、种子科学与工程、植物科学与技术、设施农业科学与工程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“新闻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新闻学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广播电视新闻学</w:t>
        </w:r>
      </w:hyperlink>
      <w:r>
        <w:rPr>
          <w:rFonts w:ascii="仿宋_GB2312" w:hAnsi="仿宋_GB2312" w:eastAsia="仿宋_GB2312"/>
          <w:sz w:val="30"/>
          <w:szCs w:val="30"/>
        </w:rPr>
        <w:t>、传播学、新闻传播学、</w:t>
      </w:r>
      <w:hyperlink r:id="rId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广播电视编导学</w:t>
        </w:r>
      </w:hyperlink>
      <w:r>
        <w:rPr>
          <w:rFonts w:ascii="仿宋_GB2312" w:hAnsi="仿宋_GB2312" w:eastAsia="仿宋_GB2312"/>
          <w:sz w:val="30"/>
          <w:szCs w:val="30"/>
        </w:rPr>
        <w:t>、新闻学与大众传播、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新闻采编与制作</w:t>
        </w:r>
      </w:hyperlink>
      <w:r>
        <w:rPr>
          <w:rFonts w:ascii="仿宋_GB2312" w:hAnsi="仿宋_GB2312" w:eastAsia="仿宋_GB2312"/>
          <w:sz w:val="30"/>
          <w:szCs w:val="30"/>
        </w:rPr>
        <w:t>、新闻与广播电视传媒、</w:t>
      </w:r>
      <w:hyperlink r:id="rId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编辑出版学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广播新闻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媒体创意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文新闻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1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国际新闻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1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影电视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1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数码图象传播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1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组织传播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1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国际网络新闻与传播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1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广播电视工程</w:t>
        </w:r>
      </w:hyperlink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“产品质量检验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品科学与工程、食品安全与工程、食品质量与安全、食品营养与检验教育、生物技术、生物工程、食品生物工程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“医疗器械维修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器械维修、医疗器械、医疗仪器维修、精密医疗机械制造与维修、医学影像设备管理与维护、生物医学工程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五、“水产养殖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产养殖学、海洋渔业科学与技术、名特水产养殖、海水养殖技术、水产品质量检验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六、“环境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环境工程、环境科学、环境监测、环境治理工程、环境监控技术、环境监测与治理、环境保护与监测、环境净化与监测技术等</w:t>
      </w:r>
    </w:p>
    <w:sectPr>
      <w:footerReference w:type="default" r:id="rId16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qq.com/cgi-bin/CollegeInfo/majorinfo?SpcId=1400300001" TargetMode="External"/><Relationship Id="rId3" Type="http://schemas.openxmlformats.org/officeDocument/2006/relationships/hyperlink" Target="http://app.edu.qq.com/cgi-bin/CollegeInfo/majorinfo?SpcId=1400300002" TargetMode="External"/><Relationship Id="rId4" Type="http://schemas.openxmlformats.org/officeDocument/2006/relationships/hyperlink" Target="http://app.edu.qq.com/cgi-bin/CollegeInfo/majorinfo?SpcId=1400300007" TargetMode="External"/><Relationship Id="rId5" Type="http://schemas.openxmlformats.org/officeDocument/2006/relationships/hyperlink" Target="http://app.edu.qq.com/cgi-bin/CollegeInfo/majorinfo?SpcId=1400300025" TargetMode="External"/><Relationship Id="rId6" Type="http://schemas.openxmlformats.org/officeDocument/2006/relationships/hyperlink" Target="http://app.edu.qq.com/cgi-bin/CollegeInfo/majorinfo?SpcId=1400300004" TargetMode="External"/><Relationship Id="rId7" Type="http://schemas.openxmlformats.org/officeDocument/2006/relationships/hyperlink" Target="http://app.edu.qq.com/cgi-bin/CollegeInfo/majorinfo?SpcId=1400300013" TargetMode="External"/><Relationship Id="rId8" Type="http://schemas.openxmlformats.org/officeDocument/2006/relationships/hyperlink" Target="http://app.edu.qq.com/cgi-bin/CollegeInfo/majorinfo?SpcId=1400300010" TargetMode="External"/><Relationship Id="rId9" Type="http://schemas.openxmlformats.org/officeDocument/2006/relationships/hyperlink" Target="http://app.edu.qq.com/cgi-bin/CollegeInfo/majorinfo?SpcId=1400300014" TargetMode="External"/><Relationship Id="rId10" Type="http://schemas.openxmlformats.org/officeDocument/2006/relationships/hyperlink" Target="http://app.edu.qq.com/cgi-bin/CollegeInfo/majorinfo?SpcId=1400300015" TargetMode="External"/><Relationship Id="rId11" Type="http://schemas.openxmlformats.org/officeDocument/2006/relationships/hyperlink" Target="http://app.edu.qq.com/cgi-bin/CollegeInfo/majorinfo?SpcId=1400300016" TargetMode="External"/><Relationship Id="rId12" Type="http://schemas.openxmlformats.org/officeDocument/2006/relationships/hyperlink" Target="http://app.edu.qq.com/cgi-bin/CollegeInfo/majorinfo?SpcId=1400300017" TargetMode="External"/><Relationship Id="rId13" Type="http://schemas.openxmlformats.org/officeDocument/2006/relationships/hyperlink" Target="http://app.edu.qq.com/cgi-bin/CollegeInfo/majorinfo?SpcId=1400300018" TargetMode="External"/><Relationship Id="rId14" Type="http://schemas.openxmlformats.org/officeDocument/2006/relationships/hyperlink" Target="http://app.edu.qq.com/cgi-bin/CollegeInfo/majorinfo?SpcId=1400300023" TargetMode="External"/><Relationship Id="rId15" Type="http://schemas.openxmlformats.org/officeDocument/2006/relationships/hyperlink" Target="http://app.edu.qq.com/cgi-bin/CollegeInfo/majorinfo?SpcId=1400300024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MuYe</cp:lastModifiedBy>
  <cp:lastPrinted>2011-10-14T13:44:00Z</cp:lastPrinted>
  <dcterms:modified xsi:type="dcterms:W3CDTF">2011-10-26T02:43:00Z</dcterms:modified>
  <cp:revision>119</cp:revision>
  <dc:subject/>
  <dc:title>2006年招考公务员七大类相关专业参考</dc:title>
</cp:coreProperties>
</file>