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62"/>
        <w:gridCol w:w="1051"/>
        <w:gridCol w:w="1799"/>
        <w:gridCol w:w="908"/>
        <w:gridCol w:w="962"/>
        <w:gridCol w:w="610"/>
        <w:gridCol w:w="3"/>
      </w:tblGrid>
      <w:tr>
        <w:trPr>
          <w:trHeight w:val="885" w:hRule="atLeast"/>
        </w:trPr>
        <w:tc>
          <w:tcPr>
            <w:tcW w:w="8647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30"/>
                <w:shd w:fill="FFFFFF" w:val="clear"/>
                <w:lang w:eastAsia="zh-CN"/>
              </w:rPr>
              <w:t>厦门市</w:t>
            </w:r>
            <w:r>
              <w:rPr>
                <w:b/>
                <w:sz w:val="21"/>
                <w:shd w:fill="FFFFFF" w:val="clear"/>
                <w:lang w:eastAsia="zh-CN"/>
              </w:rPr>
              <w:t>2011</w:t>
            </w:r>
            <w:r>
              <w:rPr>
                <w:b/>
                <w:sz w:val="30"/>
                <w:shd w:fill="FFFFFF" w:val="clear"/>
                <w:lang w:eastAsia="zh-CN"/>
              </w:rPr>
              <w:t>年秋季党群系统公务员考试录用进入资格复核人员名单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单位名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职位代码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总分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思明区人民法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36010105123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滕忠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6.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思明区人民法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36010105117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冯冰洁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4.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思明区人民法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1036010105156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郑雅琼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4.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湖里区人民检察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103901010602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肖亮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9.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湖里区人民检察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39010106193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林晓权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5.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湖里区人民检察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1039010106172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朱靖平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8.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7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湖里区人民检察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39010206112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林静娜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8.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湖里区人民检察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39010206107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陈婷婷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6.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湖里区人民检察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39010206109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陈莹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中共厦门市湖里区纪委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039030101228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陈龙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3.8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中共厦门市湖里区纪委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39030101094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邱文锋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2.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中共厦门市湖里区纪委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39030101094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徐红妤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2.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中共厦门市湖里区纪委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39030201347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许高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0.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中共厦门市湖里区纪委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1039030201437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张连明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7.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中共厦门市湖里区纪委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39030201347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郑晴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6.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集美区人民法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40010105055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李响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50.8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集美区人民法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040010105134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郑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集美区人民法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40010105055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林友博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3.8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集美区人民法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040010205545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陈雅宇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7.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集美区人民法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1040010205250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甘艺玲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4.9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集美区人民法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40010205300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郑劼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1.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人民检察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044220106143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李卫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6.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人民检察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044220106143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张仁方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2.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人民检察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1044220106095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伍德裕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1.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人民检察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44220106064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吴闽特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0.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人民检察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044220106144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付金意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9.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人民检察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1044220106096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侯炳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8.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人民检察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1044220206089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康馨月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6.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人民检察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1044220206090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林颖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3.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人民检察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104422020609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邱夏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8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人民检察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1044220406249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周彦斌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1.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2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人民检察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44220406290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苏恬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8.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3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人民检察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044220406536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林秀清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8.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4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工商联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44590107199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王晗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2.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工商联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1044590107097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吴少婷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1.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工商联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44590107200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黄艺琼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7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工商联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44590207171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叶红莲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6.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8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工商联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1044590207260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陈敏娥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6.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9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工商联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044590207186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庄君斌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3.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0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思明区老龄委办公室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1236010108204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黄晓红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8.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思明区老龄委办公室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236010108238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魏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2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思明区老龄委办公室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236010108229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陈艳羚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3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档案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244560109315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杨利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3.9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4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档案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1244560109556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刘莉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8.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5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档案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1244560109400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傅冬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8.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6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中共厦门市委讲师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244570109214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刘新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2.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7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中共厦门市委讲师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244570109215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何树全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0.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8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中共厦门市委讲师团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244570109214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苏晓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28.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9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法学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1244580108352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谢艺捷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2.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0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法学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244580108272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谢森福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0.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1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厦门市法学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24458010827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陈丰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39.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2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中共厦门市委党史研究室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81244600109099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廖利明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3.9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3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中共厦门市委党史研究室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244600109277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魏菊英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2.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4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中共厦门市委党史研究室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1244600109277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张先刚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41.9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38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厦门市2011年秋季党群系统公务员考试录用进入资格复核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