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515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995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799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0"/>
                <w:u w:val="none"/>
                <w:lang w:eastAsia="zh-CN"/>
              </w:rPr>
              <w:t>厦门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0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/>
                <w:i w:val="false"/>
                <w:color w:val="000000"/>
                <w:sz w:val="30"/>
                <w:u w:val="none"/>
                <w:lang w:eastAsia="zh-CN"/>
              </w:rPr>
              <w:t>年秋季党群系统公务员考试录用进入资格复核人员名单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准考证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总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排名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思明区人民法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036010105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滕忠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思明区人民法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036010105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冰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思明区人民法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1036010105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雅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湖里区人民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1039010106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湖里区人民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039010106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晓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湖里区人民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1039010106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靖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湖里区人民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039010206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静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湖里区人民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039010206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婷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湖里区人民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039010206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厦门市湖里区纪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103903010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厦门市湖里区纪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03903010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文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厦门市湖里区纪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03903010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红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厦门市湖里区纪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03903020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高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厦门市湖里区纪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103903020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连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厦门市湖里区纪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03903020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集美区人民法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040010105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集美区人民法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1040010105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集美区人民法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040010105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友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集美区人民法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1040010206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雅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集美区人民法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1040010205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艺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集美区人民法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040010205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人民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1044220106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卫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人民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1044220106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仁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人民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1044220106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伍德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人民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044220106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闽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人民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1044220106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金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人民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1044220106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炳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人民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1044220206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馨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人民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1044220206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人民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1044220206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夏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人民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1044220406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彦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人民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044220406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人民检察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1044220407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秀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工商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044590107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工商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1044590107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少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工商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044590107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艺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工商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044590207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红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工商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1044590207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敏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工商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044590207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庄君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思明区老龄委办公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1236010108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晓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思明区老龄委办公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236010108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思明区老龄委办公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236010108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艳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档案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24456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档案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124456011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莉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档案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124456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傅冬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厦门市委讲师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24457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厦门市委讲师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24457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树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厦门市委讲师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24457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晓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法学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1244580108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艺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法学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244580108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森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市法学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244580108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厦门市委党史研究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124460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利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厦门市委党史研究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24460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菊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共厦门市委党史研究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244600109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先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42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厦门市2011年秋季党群系统公务员考试录用进入资格复核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